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ałącznik nr 3 do zapytania ofertowego nr DA/21/11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...2021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37660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40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2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40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GHM CUPRUM Sp. z o.o.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Badawczo - Rozwojowe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Niniejszym 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m/y uprawnienia do wykonywania działalności i czynności objętych zamówieniem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284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m/y niezbędną wiedzę i doświadczenie oraz dysponuję/emy  odpowiednim potencjałem technicznym i osobami zdolnymi do wykonania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1"/>
          <w:szCs w:val="21"/>
        </w:rPr>
        <w:t>Znajduję/my się w stabilnej i gwarantującej wykonanie przedmiotowego zamówienia sytuacji finansowej i ekonom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bec mojej/naszej firmy nie jest prowadzone postępowania likwidacyjne, upadłościowe i nie pozostaje w upad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legam/y ze składkami w Urzędzie Skarbowym i Z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łniam/y inne wymagania określone w zapytaniu ofertowym.</w:t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spacing w:lineRule="auto" w:line="276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</w:t>
      </w:r>
      <w:r>
        <w:rPr>
          <w:rFonts w:cs="Arial" w:ascii="Arial" w:hAnsi="Arial"/>
          <w:szCs w:val="22"/>
        </w:rPr>
        <w:t>,   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rPr/>
      </w:pP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ab/>
        <w:tab/>
      </w:r>
      <w:r>
        <w:rPr>
          <w:rFonts w:cs="Arial" w:ascii="Arial" w:hAnsi="Arial"/>
          <w:b/>
        </w:rPr>
        <w:t xml:space="preserve"> </w:t>
        <w:tab/>
        <w:t xml:space="preserve">            </w:t>
      </w:r>
      <w:r>
        <w:rPr>
          <w:rFonts w:cs="Arial" w:ascii="Arial" w:hAnsi="Arial"/>
          <w:sz w:val="20"/>
          <w:szCs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NewRoman-Normal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autoSpaceDE w:val="false"/>
      <w:rPr>
        <w:rFonts w:ascii="TimesNewRoman-NormalItalic;Times New Roman" w:hAnsi="TimesNewRoman-NormalItalic;Times New Roman" w:cs="TimesNewRoman-NormalItalic;Times New Roman"/>
        <w:i/>
        <w:i/>
        <w:iCs/>
        <w:color w:val="221F1F"/>
        <w:sz w:val="18"/>
        <w:szCs w:val="18"/>
      </w:rPr>
    </w:pPr>
    <w:r>
      <w:rPr>
        <w:rFonts w:cs="TimesNewRoman-NormalItalic;Times New Roman" w:ascii="TimesNewRoman-NormalItalic;Times New Roman" w:hAnsi="TimesNewRoman-NormalItalic;Times New Roman"/>
        <w:i/>
        <w:iCs/>
        <w:color w:val="221F1F"/>
        <w:sz w:val="18"/>
        <w:szCs w:val="18"/>
      </w:rPr>
      <w:t xml:space="preserve">Projekt realizowany w ramach Programu Operacyjnego Inteligentny Rozwój, Priorytet IV Zwiększenie Potencjału Naukowo – Badawczego, Działanie 4.1. Badania naukowe i prace rozwojowe, Poddziałanie 4.1.2. „Regionalne agendy naukowo – badawcze” Wsparcie finansowe pochodzi ze środków krajowych – dotacji celowej Narodowego Centrum Badań i Rozwoju.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445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261" t="61135" r="2642" b="2003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Grame">
    <w:name w:val="gram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Calibri" w:hAnsi="Calibri" w:cs="Calibri"/>
      <w:b/>
      <w:bCs/>
      <w:sz w:val="22"/>
      <w:szCs w:val="22"/>
    </w:rPr>
  </w:style>
  <w:style w:type="character" w:styleId="FontStyle26">
    <w:name w:val="Font Style26"/>
    <w:qFormat/>
    <w:rPr>
      <w:rFonts w:ascii="Calibri" w:hAnsi="Calibri" w:cs="Calibri"/>
      <w:b/>
      <w:bCs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</w:pPr>
    <w:rPr>
      <w:rFonts w:ascii="Arial" w:hAnsi="Arial" w:cs="Arial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rebuchet MS" w:hAnsi="Trebuchet MS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9"/>
      <w:jc w:val="left"/>
    </w:pPr>
    <w:rPr>
      <w:rFonts w:ascii="Trebuchet MS" w:hAnsi="Trebuchet MS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2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1"/>
      <w:ind w:hanging="353"/>
      <w:jc w:val="left"/>
    </w:pPr>
    <w:rPr>
      <w:rFonts w:ascii="Trebuchet MS" w:hAnsi="Trebuchet MS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rFonts w:ascii="Trebuchet MS" w:hAnsi="Trebuchet MS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jc w:val="left"/>
    </w:pPr>
    <w:rPr>
      <w:rFonts w:ascii="Trebuchet MS" w:hAnsi="Trebuchet MS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7:00Z</dcterms:created>
  <dc:creator>Admin</dc:creator>
  <dc:description/>
  <cp:keywords/>
  <dc:language>en-US</dc:language>
  <cp:lastModifiedBy>Niedziela Alicja</cp:lastModifiedBy>
  <cp:lastPrinted>2021-03-11T13:40:00Z</cp:lastPrinted>
  <dcterms:modified xsi:type="dcterms:W3CDTF">2021-11-04T13:07:00Z</dcterms:modified>
  <cp:revision>2</cp:revision>
  <dc:subject/>
  <dc:title/>
</cp:coreProperties>
</file>