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nr 1 do zapytania ofertowego nr DZ/01/01/2022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37660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0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r rachunku bankowego do zapłaty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br/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5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0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r rachunku bankowego do zapłaty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br/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odpowiedzi na zapytanie ofertowe</w:t>
      </w:r>
      <w:r>
        <w:rPr>
          <w:rFonts w:cs="Arial" w:ascii="Arial" w:hAnsi="Arial"/>
          <w:b/>
          <w:sz w:val="22"/>
          <w:szCs w:val="22"/>
        </w:rPr>
        <w:t xml:space="preserve"> na zakup i dostawę </w:t>
      </w:r>
      <w:r>
        <w:rPr>
          <w:rFonts w:cs="Arial" w:ascii="Arial" w:hAnsi="Arial"/>
          <w:b/>
          <w:bCs/>
          <w:sz w:val="22"/>
          <w:szCs w:val="22"/>
        </w:rPr>
        <w:t xml:space="preserve">stacji sejsmicznych (10 sztuk) nowych lub w pełni sprawnych, używanych z co najmniej 12 miesięczną gwarancją wraz z oprzyrządowaniem i oprogramowaniem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edmiotem zamówienia są </w:t>
      </w:r>
      <w:r>
        <w:rPr>
          <w:rFonts w:cs="Arial" w:ascii="Arial" w:hAnsi="Arial"/>
          <w:bCs/>
          <w:sz w:val="21"/>
          <w:szCs w:val="21"/>
        </w:rPr>
        <w:t>stacje sejsmiczne (10 sztuk) nowe lub w pełni sprawne, używane z co najmniej 12 miesięczną gwarancją wraz z oprzyrządowaniem i oprogramowaniem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Zakup będzie finansowany w ramach leasingu z możliwością wykupu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zczegółowy opis przedmiotu zamówienia znajduje do niniejszym zapytaniu ofertowy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/>
      </w:pPr>
      <w:r>
        <w:rPr/>
        <w:t>CENA WYBORU OFERT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8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za całość przedmiotu zamówienia </w:t>
              <w:br/>
              <w:t>(stacje sejsmiczne 10 sztuk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 (stacje sejsmiczne 10 sztuk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ważności oferty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. 60 dni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na warunkach określonych szczegółowo w umowie o finansowanie przedmiotu zamówienia  (umowa leasingowa)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01/01/2022 z dnia 10.01.2022r., dalej jako Zapytanie ofertowe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achowuje ważność pomimo dokonania wyboru innej oferty uznanej za najkorzystniejszą, na wypadek określony w pkt. VI.4 Zapytania Ofert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rzęt z oprzyrządowaniem podany w ofercie jest zgodny ze szczegółowym opisem przedmiotu zamówienia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całość zamówienia ujętego w zapytaniu ofertowym zostanie dostarczona maksymalnie w terminie wskazanym w Zapytaniu ofertowym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/-am się z Zapytaniem ofertowym i w przypadku wyboru mojej oferty zobowiązuję się podpisać umowę w terminie i miejscu wskazanym przez Zamawiającego i zrealizować usługę zgodnie z warunkami określonymi w Zapytaniu ofertowym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 prawidłowe, bezszkodowe dostarczenie przedmiotu zamówienia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my się do zachowania w tajemnicy wszelkich informacji uzyskanych w toku postępowania przetargowego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i/Pana dane osobowe przetwarzane będą w celu przeprowadzenia postępowania zakupowego na podstawie Art. 6 ust. 1 lit. a ogólnego rozporządzenia o ochronie danych osobowych z dnia 27 kwietnia 2016 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Wykon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</w:t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.…,                                                                   ..……………………………</w:t>
      </w:r>
    </w:p>
    <w:p>
      <w:pPr>
        <w:pStyle w:val="Normal"/>
        <w:spacing w:lineRule="auto" w:line="276"/>
        <w:ind w:left="6237" w:right="113" w:hanging="58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 xml:space="preserve">Podpis osoby upoważnionej </w:t>
        <w:br/>
        <w:t>do reprezentowania Wykonawcy</w:t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000000"/>
      </w:rPr>
    </w:pPr>
    <w:r>
      <w:rPr>
        <w:sz w:val="18"/>
        <w:szCs w:val="18"/>
      </w:rPr>
      <w:t>Niniejsze postępowanie nie podlega przepisom ustawy z dnia 11 września 2019 r. r. Prawo Zamówień Publicznych (Dz. U. z 2021 r. poz. 1129 ).</w:t>
    </w:r>
    <w:r>
      <w:rPr>
        <w:caps/>
        <w:color w:val="000000"/>
      </w:rPr>
      <w:t xml:space="preserve"> </w:t>
    </w:r>
  </w:p>
  <w:p>
    <w:pPr>
      <w:pStyle w:val="Footer"/>
      <w:jc w:val="center"/>
      <w:rPr>
        <w:caps/>
        <w:color w:val="000000"/>
      </w:rPr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3</w:t>
    </w:r>
    <w:r>
      <w:rPr>
        <w:caps/>
        <w:color w:val="000000"/>
      </w:rPr>
      <w:fldChar w:fldCharType="end"/>
    </w:r>
  </w:p>
  <w:p>
    <w:pPr>
      <w:pStyle w:val="Footer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0" w:leader="none"/>
      </w:tabs>
      <w:rPr/>
    </w:pPr>
    <w:r>
      <w:rPr>
        <w:lang w:val="en-US" w:eastAsia="en-US"/>
      </w:rPr>
      <w:drawing>
        <wp:inline distT="0" distB="0" distL="0" distR="0">
          <wp:extent cx="2416175" cy="7296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24">
    <w:name w:val="Font Style24"/>
    <w:qFormat/>
    <w:rPr>
      <w:rFonts w:ascii="Garamond" w:hAnsi="Garamond" w:cs="Garamond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b/>
      <w:bCs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14"/>
      <w:szCs w:val="14"/>
    </w:rPr>
  </w:style>
  <w:style w:type="character" w:styleId="FontStyle25">
    <w:name w:val="Font Style25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1:00Z</dcterms:created>
  <dc:creator>Niedziela Alicja</dc:creator>
  <dc:description/>
  <cp:keywords/>
  <dc:language>en-US</dc:language>
  <cp:lastModifiedBy>Niedziela Alicja</cp:lastModifiedBy>
  <cp:lastPrinted>2021-09-21T09:55:00Z</cp:lastPrinted>
  <dcterms:modified xsi:type="dcterms:W3CDTF">2022-01-09T19:36:00Z</dcterms:modified>
  <cp:revision>5</cp:revision>
  <dc:subject/>
  <dc:title/>
</cp:coreProperties>
</file>