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 odpowiedzi na Zapytanie ofertowe zakup i dostawę 2 (dwóch) sztuk mierników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łębokości wody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zedmiotem zamówienia jest zakup i dostarczenie </w:t>
      </w:r>
      <w:r>
        <w:rPr>
          <w:rFonts w:cs="Arial" w:ascii="Arial" w:hAnsi="Arial"/>
          <w:sz w:val="22"/>
          <w:szCs w:val="22"/>
        </w:rPr>
        <w:t>2 (dwóch) sztuk ręcznych mierników głębokości wody</w:t>
      </w:r>
      <w:r>
        <w:rPr>
          <w:rFonts w:cs="Arial" w:ascii="Arial" w:hAnsi="Arial"/>
          <w:color w:val="000000"/>
          <w:sz w:val="21"/>
          <w:szCs w:val="21"/>
        </w:rPr>
        <w:t>, zgodnie z poniższym opisem.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2 ręczne mierniki głębokości położenia zwierciadła wody w piezometrach z sygnalizacją świetlną i dźwięk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ługość taśmy mierniczej – 10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ednica sondy 15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ziałka na taśmie mierniczej co 1 c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ójkątna rama wsporcza z tworzywa sztuczn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Style w:val="FontStyle25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oferty należy dołączyć specyfikację techniczną o parametrach nie gorszych niż wskazane </w:t>
        <w:br/>
        <w:t xml:space="preserve">w Zapytaniu ofertowym. </w:t>
      </w:r>
    </w:p>
    <w:p>
      <w:pPr>
        <w:pStyle w:val="Normal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I TERMIN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całość przedmiotu zamówienia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…….…………………  ,  ……… 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całość przedmiotu zamówienia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.…………………  ,  ………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brutto: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lew 30 dni od dnia wystawienia faktury</w:t>
            </w:r>
          </w:p>
        </w:tc>
      </w:tr>
      <w:tr>
        <w:trPr>
          <w:trHeight w:val="488" w:hRule="atLeast"/>
        </w:trPr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4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tygodni od złożenia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m uprawnienia do wykonywania określonej działalności lub czynności będących przedmiotem niniejszego zapytania ofertowego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am warunki dotyczące posiadania niezbędnej wiedzy i doświadczenia oraz dysponuję odpowiednim potencjałem technicznym i osobami zdolnymi do wykonania zad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epowanie likwidacyjne, upadłościowe i nie pozostaję w upadłości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Dostawc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m gwarancji na okres min. 24 miesiąc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39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 xml:space="preserve">nr DZ/05/03/2024 z dnia 11.03.2024r., </w:t>
      </w:r>
      <w:r>
        <w:rPr>
          <w:rFonts w:cs="Arial" w:ascii="Arial" w:hAnsi="Arial"/>
          <w:color w:val="FF0000"/>
          <w:sz w:val="21"/>
          <w:szCs w:val="21"/>
        </w:rPr>
        <w:t>wraz z późniejszą modyfikacją</w:t>
      </w:r>
      <w:r>
        <w:rPr>
          <w:rFonts w:cs="Arial" w:ascii="Arial" w:hAnsi="Arial"/>
          <w:sz w:val="21"/>
          <w:szCs w:val="21"/>
        </w:rPr>
        <w:t>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Przedmiot zamówienia jest zgodny ze szczegółową specyfikacja oraz wolny od jakichkolwiek wad fizycznych i prawnych oraz fabrycznie nowy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cuprum.com/wp-content/uploads/2022/04/klauzula-antykorupcyjna-kghm-cuprum-sp-z-o-o-cbr.pdf</w:t>
        </w:r>
      </w:hyperlink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Składając ofertę w postępowaniu oświadczam, że zarówno Oferent, jego reprezentanci jak 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9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6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posiadają: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8"/>
        </w:numPr>
        <w:ind w:left="993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braku powiązań osobowych i kapitałowych z Zamawiającym – stanowiące Załącznik nr 2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a techniczna oferowanych urządzeń.</w:t>
      </w:r>
    </w:p>
    <w:p>
      <w:pPr>
        <w:pStyle w:val="Normal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elektronicznym lub podpisem ePuap lub podpisem osobistym przez osobę lub osoby uprawnione do reprezentowania Wykonaw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843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4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76"/>
      <w:ind w:right="-143" w:hanging="0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Załącznik nr 1 do Zapytania ofertowego nr DZ/05/03/2024 – Modyfikacja z dnia 13.03.2024r.</w:t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mbria" w:hAnsi="Cambria"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Garamond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2/04/klauzula-antykorupcyjna-kghm-cuprum-sp-z-o-o-cb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0:00Z</dcterms:created>
  <dc:creator>Niedziela Alicja</dc:creator>
  <dc:description/>
  <cp:keywords/>
  <dc:language>en-US</dc:language>
  <cp:lastModifiedBy>Niedziela Alicja</cp:lastModifiedBy>
  <cp:lastPrinted>2024-03-11T12:56:00Z</cp:lastPrinted>
  <dcterms:modified xsi:type="dcterms:W3CDTF">2024-03-12T15:38:00Z</dcterms:modified>
  <cp:revision>4</cp:revision>
  <dc:subject/>
  <dc:title/>
</cp:coreProperties>
</file>