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  <w:tr>
        <w:trPr>
          <w:trHeight w:val="4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achunku bankowego do zapł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246" w:right="-28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zi na zapytanie ofertowe na wykonanie prac projektowo - kosztorysowych trzech ciśnieniowych rurociągów zewnętrznych łączących plac szybowy GG-2 z Hutą Miedzi Głog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 xml:space="preserve">Przedmiotem zamówienia </w:t>
      </w:r>
      <w:r>
        <w:rPr>
          <w:rFonts w:cs="Arial" w:ascii="Arial" w:hAnsi="Arial"/>
          <w:sz w:val="22"/>
          <w:szCs w:val="22"/>
        </w:rPr>
        <w:t>jest wykonanie prac projektowych i kosztorysowych trzech ciśnieniowych rurociągów zewnętrznych (przewidywany materiał PEHD) łączących plac szybowy GG-2 z Hutą Miedzi Głogów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ab/>
        <w:t>kanalizacji sanitarnej, tłocznej o średnicy do DN300 – ok. 4,9 k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ab/>
        <w:t xml:space="preserve">kanalizacji deszczowo-przemysłowej, tłocznej o średnicy do DN300 – ok. 4,9 km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•</w:t>
      </w:r>
      <w:r>
        <w:rPr>
          <w:rFonts w:cs="Arial" w:ascii="Arial" w:hAnsi="Arial"/>
          <w:sz w:val="21"/>
          <w:szCs w:val="21"/>
        </w:rPr>
        <w:tab/>
        <w:t>wodociągu o średnicy do DN300 – ok. 4,2 km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zakres prac wchodz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projektów budowla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projektów wykonawcz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ie kosztorysów inwestorskich i przedmiarów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Karty informacyjnej przedsięwzięc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360"/>
        <w:jc w:val="both"/>
        <w:rPr>
          <w:rStyle w:val="FontStyle25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e w procedurze pozyskiwania wszelkich zgód i pozwoleń wymaganych prawem  i przepisami szczegółowymi oraz uzgodnień z Inwestorem wynikających z przedmiotu zadania.</w:t>
      </w:r>
    </w:p>
    <w:p>
      <w:pPr>
        <w:pStyle w:val="Style16"/>
        <w:widowControl/>
        <w:tabs>
          <w:tab w:val="clear" w:pos="708"/>
          <w:tab w:val="left" w:pos="682" w:leader="none"/>
        </w:tabs>
        <w:spacing w:lineRule="auto" w:line="276"/>
        <w:ind w:hanging="0"/>
        <w:rPr>
          <w:sz w:val="21"/>
          <w:szCs w:val="21"/>
        </w:rPr>
      </w:pPr>
      <w:r>
        <w:rPr>
          <w:rStyle w:val="FontStyle25"/>
          <w:rFonts w:cs="Arial"/>
          <w:sz w:val="21"/>
          <w:szCs w:val="21"/>
        </w:rPr>
        <w:t>Szczegółowy zakres prac przedmiotu zamówienia znajduje się w Zapytaniu ofertowym DZ/13/07/2024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31"/>
        <w:gridCol w:w="1956"/>
        <w:gridCol w:w="1786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kres pracy podzielany na etapy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nett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|</w:t>
              <w:br/>
              <w:t>Cena brutto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nie projektów budowlanych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nie projektów wykonawczych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 PL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ie kosztorysów inwestorskich i przedmiarów robót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 PL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nie Karty informacyjnej przedsięwzięci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 PLN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czestniczenie w procedurze pozyskiwania wszelkich zgód i pozwoleń wymaganych prawem  </w:t>
              <w:br/>
              <w:t xml:space="preserve">i przepisami szczegółowymi oraz uzgodnień </w:t>
              <w:br/>
              <w:t>z Inwestorem wynikających z przedmiotu zadani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……… PLN</w:t>
            </w:r>
          </w:p>
        </w:tc>
      </w:tr>
      <w:tr>
        <w:trPr>
          <w:trHeight w:val="40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Suma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.……… PL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 PLN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etto za całość przedmiotu zamówi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…… PLN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całość przedmiotu zamówi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…… PLN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lew 60 dni na podstawie faktury wystawionej po obustronnym zatwierdzeniu protokołu odbioru pracy.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prac zgodnie z zakresem wskazanym w pkt II ppkt 1: </w:t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 A</w:t>
              <w:tab/>
              <w:t>-  Etap I - do 09.08.2024 r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 B</w:t>
              <w:tab/>
              <w:t>-  Etap II - do 06.09.2024 r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 C</w:t>
              <w:tab/>
              <w:t>-  Etap III - do 27.09.2024 r.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D</w:t>
              <w:tab/>
              <w:t>-  Etap IV - do 09.08.2024 r.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E    -  Etap V - do 31.03.2025 r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uprawnienia do </w:t>
      </w:r>
      <w:r>
        <w:rPr>
          <w:rStyle w:val="Odwoaniedokomentarza"/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udowlane w specjalność inżynieria sanitarna w zakresie sieci, instalacji i urządzeń cieplnych, wentylacyjnych, gazowych, wodociągowych i kanalizacyjnych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am warunki dotyczące posiadania niezbędnej  wiedzy i doświadczenia w wykonaniu min. 1 dokumentacji projektowej sieci o łącznej długości powyżej 500 m, w okresie trzech lat przed upływem terminu składania ofert. Na potwierdzenie tego faktu dołączam min. 1</w:t>
      </w: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okument świadczący o należycie wykonanej usłudze objętej przedmiotowym zapytaniem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ponuję odpowiednim potencjałem technicznym i osobami zdolnymi do wykonania zadania oraz zapewniam udział zespołu projektowego, projektantów i projektantów sprawdzających odpowiednio do zakresu zadan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jduję się w stabilnej i gwarantującej wykonanie przedmiotowego zamówienia sytuacji finansowej i ekonomicznej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 firmy nie jest prowadzone postepowanie likwidacyjne, upadłościowe i nie pozostają w upadłośc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 ze składkami w Urzędzie Skarbowym i ZU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najduję się w sporze sądowym z Zamawiającym oraz nie zostało wydane żadne orzeczenie, z którego wynika, że Zamawiającemu przysługują roszczenia odszkodowawcze w stosunku do Wykonawc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m ważną polisę ubezpieczeniową OC na sumę nie mniejszą niż 500 000,00 zł lub inne poręczenie gwarancyjne oraz potwierdzenie opłacenia składki za ww. polisę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13/07/2024 z dnia 02.07.2024 r.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zachowania w tajemnicy wszelkich informacji uzyskanych w toku postępowania przetarg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1"/>
          <w:szCs w:val="21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świadczam, że zarówno Oferent, jego reprezentanci jak 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 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9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.</w:t>
      </w:r>
    </w:p>
    <w:p>
      <w:pPr>
        <w:pStyle w:val="Normal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2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ufności – stanowiące Załącznik nr 3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kument świadczący o minimum 1 należycie wykonanej usłudze objętej przedmiotem zapytania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Style w:val="FontStyle2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ważnej polisy ubezpieczeniowej OC w zakresie przedmiotu zamówienia na sumę nie mniejsza niż 500 000,00 zł </w:t>
      </w:r>
      <w:r>
        <w:rPr>
          <w:rStyle w:val="FontStyle25"/>
          <w:rFonts w:cs="Arial" w:ascii="Arial" w:hAnsi="Arial"/>
          <w:sz w:val="20"/>
          <w:szCs w:val="20"/>
        </w:rPr>
        <w:t>wraz z dowodem opłacenia składki ubezpieczeniowej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Style w:val="FontStyle25"/>
          <w:rFonts w:cs="Arial" w:ascii="Arial" w:hAnsi="Arial"/>
          <w:sz w:val="20"/>
          <w:szCs w:val="20"/>
        </w:rPr>
        <w:t>Inne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Style w:val="FontStyle25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uppressAutoHyphens w:val="true"/>
        <w:spacing w:lineRule="auto" w:line="276"/>
        <w:ind w:firstLine="63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kwalifikowanym podpisem elektronicznym lub podpisem ePuap lub podpisem osobistym przez osobę lub osoby uprawnione do reprezentowania Wykonawcy.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843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141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18"/>
        <w:szCs w:val="18"/>
      </w:rPr>
    </w:pPr>
    <w:r>
      <w:rPr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76"/>
      <w:ind w:left="2832" w:right="-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 do zapytania ofertowego nr DZ/13/07/2024</w:t>
    </w:r>
  </w:p>
  <w:p>
    <w:pPr>
      <w:pStyle w:val="Normal"/>
      <w:spacing w:lineRule="auto" w:line="276"/>
      <w:ind w:left="2832" w:right="-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  <w:sz w:val="22"/>
      <w:szCs w:val="22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b/>
      <w:strike w:val="false"/>
      <w:dstrike w:val="false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  <w:b/>
      <w:color w:val="000000"/>
      <w:sz w:val="22"/>
      <w:szCs w:val="22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Garamond" w:hAnsi="Garamond" w:cs="Garamond"/>
      <w:sz w:val="18"/>
      <w:szCs w:val="18"/>
    </w:rPr>
  </w:style>
  <w:style w:type="character" w:styleId="FontStyle41">
    <w:name w:val="Font Style4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4:00Z</dcterms:created>
  <dc:creator>Niedziela Alicja</dc:creator>
  <dc:description/>
  <cp:keywords/>
  <dc:language>en-US</dc:language>
  <cp:lastModifiedBy>Sośnicka Joanna</cp:lastModifiedBy>
  <cp:lastPrinted>2024-06-18T15:34:00Z</cp:lastPrinted>
  <dcterms:modified xsi:type="dcterms:W3CDTF">2024-07-02T11:52:00Z</dcterms:modified>
  <cp:revision>7</cp:revision>
  <dc:subject/>
  <dc:title/>
</cp:coreProperties>
</file>