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rachunku bankowego do zapła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-659 Wrocł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ORMULARZ OFERTOWY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W odpowiedzi na zapytanie ofertowe na przygotowanie projektu, wykonanie, dostawę, montaż i podłączenie do wszystkich instalacji zestawów mebli laboratoryjnych, zlewów i armatury dla Pracowni Badań Technologicznych w budynku Cuprum NOV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przedstawiam ofertę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252525"/>
          <w:sz w:val="21"/>
          <w:szCs w:val="21"/>
        </w:rPr>
        <w:t>Przedmiotem zamówienia jest: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Arial" w:ascii="Arial" w:hAnsi="Arial"/>
          <w:color w:val="252525"/>
          <w:sz w:val="21"/>
          <w:szCs w:val="21"/>
        </w:rPr>
        <w:t>a) wykonanie projektu i wykonanie/dostawa mebli laboratoryjnych, zlewów i armatury,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b) montaż i podłączenie przedmiotu zamówienia do wszystkich instalacji.</w:t>
      </w:r>
    </w:p>
    <w:p>
      <w:pPr>
        <w:pStyle w:val="Normal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czegółowy opis przedmiotu zamówienia wraz z wymaganiami znajduje się w niniejszym Zapytaniu ofertowym i załącznikach 1,2 i 3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I TERMINY WYBORU OFERTY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całość przedmiotu zamówienia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całość przedmiotu zamówienia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….…………………………………….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….……………………………………..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lew 60 dni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84" w:right="-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ksymalnie do 9 tygodni od daty podpisania umowy,</w:t>
            </w:r>
          </w:p>
          <w:p>
            <w:pPr>
              <w:pStyle w:val="Normal"/>
              <w:spacing w:lineRule="auto" w:line="276"/>
              <w:ind w:left="284" w:right="-142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y czym realizacja Etapu I nie może być dłuższa niż  do 2 tygodni od dnia podpisania Umowy;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kresy gwaranc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 powinien posiadać min. 12 –miesięczny okres gwarancji</w:t>
      </w:r>
      <w:r>
        <w:rPr>
          <w:rFonts w:cs="Arial" w:ascii="Arial" w:hAnsi="Arial"/>
          <w:sz w:val="21"/>
          <w:szCs w:val="21"/>
        </w:rPr>
        <w:t xml:space="preserve"> na wykonany </w:t>
        <w:br/>
        <w:t>i dostarczony przedmiot zamówienia, w tym na użyte materiały i poszczególne elementy mebli, osprzętu i armatury, licząc od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i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okołu odbioru końcowego bez zastrzeżeń lub potwierdzenia usunięcia wad lub usterek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wierdzony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z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ńcowy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, zgodnie z warunkami wskazanymi w niniejszym zapyta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91" w:hRule="atLeast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miesięc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/>
        <w:ind w:left="426" w:hanging="360"/>
        <w:rPr/>
      </w:pPr>
      <w:r>
        <w:rPr>
          <w:rFonts w:cs="Arial" w:ascii="Arial" w:hAnsi="Arial"/>
          <w:b/>
          <w:sz w:val="21"/>
          <w:szCs w:val="21"/>
        </w:rPr>
        <w:t>DOŚWIADCZENIE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80" w:leader="none"/>
          <w:tab w:val="left" w:pos="4320" w:leader="none"/>
          <w:tab w:val="center" w:pos="4819" w:leader="none"/>
        </w:tabs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świadczenie zdobyte w wykonaniu minimum 3 zadań obejmujących wyposażenie pomieszczeń pracowni/laboratoryjnych o zbliżonych i/lub większych powierzchniach oraz zbliżonym stopniu złożoności co przedmiot oferty wraz z montażem, w okresie ostatnich 4 lat przed upływem składania ofert, a jeżeli okres prowadzenia działalności jest krótszy niż 4 lata, w tym okresi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7"/>
        <w:gridCol w:w="602"/>
        <w:gridCol w:w="2916"/>
        <w:gridCol w:w="3033"/>
        <w:gridCol w:w="1554"/>
      </w:tblGrid>
      <w:tr>
        <w:trPr>
          <w:trHeight w:val="8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ŚWIADCZENIE </w:t>
              <w:br/>
              <w:t>ZA OKRES MIN. 4 LA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-18" w:right="-164" w:firstLine="1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.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AZWA FIRMY DLA KTÓREJ </w:t>
              <w:br/>
              <w:t>WYKONANO USŁUG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DRES FIRMY DLA KTÓREJ WYKONANO USŁUGĘ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K WYKONANIA USŁUGI</w:t>
            </w:r>
          </w:p>
        </w:tc>
      </w:tr>
      <w:tr>
        <w:trPr>
          <w:trHeight w:val="6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color w:val="FFFFFF"/>
                <w:sz w:val="21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UWAGA : Na potwierdzenie powyższego do oferty zostaną dostarczone referencje i dokumenty potwierdzających wykonanie w/w usług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m uprawnienia do wykonywania określonej działalności lub czynności będących przedmiotem niniejszego zamówie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ełniam warunki dotyczące posiadania niezbędnej wiedzy i doświadczenia  w wykonaniu min. 3 zadań obejmujących wyposażenie pomieszczeń pracowni/laboratoryjnych </w:t>
        <w:br/>
        <w:t>o zbliżonych i/lub większych powierzchniach oraz zbliżonym stopniu złożoności co przedmiot oferty wraz z montażem, zrealizowanych w okresie 4 lat przed upływem terminu składania ofert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</w:rPr>
        <w:t>a jeżeli okres prowadzenia działalności jest krótszy niż 4 lata, w tym okresie. Na potwierdzenie powyższego załączam do oferty dokument świadczący o wykonaniu minimum 3 usług zgodnych z przedmiotem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ysponuję odpowiednim potencjałem technicznym i osobami zdolnymi do wykonania zadania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najduję się w stabilnej i gwarantującej wykonanie przedmiotowego zamówienia sytuacji finansowej i ekonomicznej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bec mojej firmy nie jest prowadzone postepowanie likwidacyjne, upadłościowe i nie pozostają w upadłośc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legam ze składkami w Urzędzie Skarbowym i ZUS (jeśli dotyczy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najduję się w sporze sądowym z Zamawiającym oraz nie zostało wydane żadne orzeczenie, z którego wynika, że Zamawiającemu przysługują roszczenia odszkodowawcze w stosunku do Wykonawcy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m aktualną polisę ubezpieczeniową OC w zakresie przedmiotu zamówienia na sumę nie mniejszą niż 200 000,00 zł oraz potwierdzenie opłacania składek za ww. polisę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na oferta spełnia wszystkie wymagania wyszczególnione w zapytaniu ofertowym </w:t>
        <w:br/>
        <w:t>nr 16/08/2024 z dnia 08.08.2024 r., dalej jako Zapytanie ofertowe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zę odpowiedzialność za prawidłowe, bezszkodowe wykona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ę się do zachowania w tajemnicy wszelkich informacji uzyskanych w toku postępowania przetargowego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 się z Polityką Antykorupcyjną Grupy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1"/>
          <w:szCs w:val="21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cuprum.com/wp-content/uploads/2022/04/klauzula-antykorupcyjna-kghm-cuprum-sp-z-o-o-cbr.pdf</w:t>
        </w:r>
      </w:hyperlink>
      <w:r>
        <w:rPr>
          <w:rFonts w:cs="Arial" w:ascii="Arial" w:hAnsi="Arial"/>
          <w:sz w:val="21"/>
          <w:szCs w:val="21"/>
        </w:rPr>
        <w:t xml:space="preserve"> , która będzie wiążąca dla stron. 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ostępowaniu oświadczam, że zarówno Oferent, jego reprezentanci jak </w:t>
        <w:br/>
        <w:t xml:space="preserve">i jego beneficjenci rzeczywiści w rozumieniu ustawy z dnia 01.03.2018 r. o przeciwdziałaniu praniu pieniędzy oraz finansowaniu terroryzmu (Dz. U. z 2020 r. poz. 971 ze zm.) nie są objęci sankcjami gospodarczymi, a także przyjmuje do wiadomości, że przed podpisaniem umowy zostanie przeprowadzona weryfikacja pod kątem obecności na ogólnodostępnych listach sankcyjnych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KGHM CUPRUM sp. z o.o. – CBR, 53-659 Wrocław, ul. Gen. Wł. Sikorskiego 2-8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- </w:t>
      </w:r>
      <w:r>
        <w:rPr>
          <w:rFonts w:cs="Arial" w:ascii="Arial" w:hAnsi="Arial"/>
          <w:sz w:val="21"/>
          <w:szCs w:val="21"/>
          <w:u w:val="single"/>
        </w:rPr>
        <w:t>iod@kghmcuprum.com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Danych Osobowych przetwarza:</w:t>
        <w:br/>
        <w:t>a. Dane osobowe oferentów – w przypadku złożenia oferty przez oferenta będącego osobą fizyczną – podstawa prawna przetwarzania: art. 6 lit. b RODO oraz art. 6 lit. c RODO – celem wyboru oferty, zawarcia i wykonania umowy, jak również wypełnienia ciążących na Administratorze Danych Osobowych innych obowiązków wynikających z przepisów prawa, w związku z jej zawarciem.</w:t>
        <w:br/>
        <w:t>b. Dane osobowe osób reprezentujących oferenta – podstawa prawna przetwarzania: art. 6 lit. f RODO – prawnie uzasadniony interes Administratora Danych Osobowych polegający na umożliwieniu przeprowadzenia wyboru oferty, zawarcia i realizacji umowy.</w:t>
        <w:br/>
        <w:t>c. Dane osobowe innych osób fizycznych wskazanych przez oferenta do kontaktów z zamawiającym – podstawa prawna przetwarzania: art. 6 lit. f RODO – prawnie uzasadniony interes Administratora Danych Osobowych polegający na umożliwieniu wyboru oferty i wykonywania umowy.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będą przechowywane do czasu potrzebnego na realizację i rozliczenie umowy oraz niezbędnego do przedawnienia ewentualnych roszczeń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 w celu zawarcia i wykonywania umowy łączącej Zamawiającego z Dostawcą  w  ramach  niniejszego  postępowania  prowadzonego  w  trybie Zapytania  ofertowego,  aczkolwiek  odmowa  ich  podania  uniemożliwi  podjęcie  współpracy pomiędzy ww. stronami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 odniesieniu  do  danych  osobowych  decyzje  nie  będą  podejmowane  w  sposób zautomatyzowany, stosowanie do art. 22 RODO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posiadają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stępu do danych osobowych ich dotyczących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18 RODO prawo żądania od administratora ograniczenia przetwarzania danych  osobowych  z  zastrzeżeniem  przypadków,  o  których  mowa  w  art.  18  ust.  2 RODO;  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wniesienia sprzeciwu wobec przetwarzania danych osobowych ich dotyczących;-o ile żądania nie są ewidentnie nieuzasadnione lub nadmierne oraz nie ograniczają ich, bądź wykluczają inne przepisy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 posiadają prawo  do  wniesienia  skargi  do  Prezesa  Urzędu  Ochrony  Danych Osobowych,  gdy którakolwiek z tych osób uzna, że przetwarzanie danych osobowych ich dotyczących narusza przepisy ROD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braku powiązań osobowych i kapitałowych z Zamawiającym – stanowiące Załącznik nr 5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 potwierdzający wykonanie minimum 3 prac/zadań zgodnych z przedmiotem zamówienia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 polisy OC wraz z potwierdzeniem opłacenia składek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……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ind w:firstLine="63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spacing w:lineRule="auto" w:line="276"/>
        <w:ind w:left="5812" w:right="-143" w:hanging="50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/Wykonaw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kwalifikowanym podpisem elektronicznym lub podpisem ePuap lub podpisem osobistym przez osobę lub osoby uprawnione do reprezentowania Wykonawcy.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843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141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 w:val="18"/>
        <w:szCs w:val="18"/>
      </w:rPr>
    </w:pPr>
    <w:r>
      <w:rPr>
        <w:color w:val="8496B0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/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76"/>
      <w:ind w:left="2832" w:right="-1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łącznik nr 4 do zapytania ofertowego nr DZ/16/08/2024</w:t>
    </w:r>
  </w:p>
  <w:p>
    <w:pPr>
      <w:pStyle w:val="Normal"/>
      <w:spacing w:lineRule="auto" w:line="276"/>
      <w:ind w:right="-1" w:hanging="0"/>
      <w:rPr/>
    </w:pPr>
    <w:r>
      <w:rPr>
        <w:rFonts w:cs="Arial" w:ascii="Arial" w:hAnsi="Arial"/>
        <w:b/>
        <w:sz w:val="22"/>
        <w:szCs w:val="22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mbria" w:hAnsi="Cambria" w:cs="Times New Roman"/>
      <w:b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  <w:sz w:val="22"/>
      <w:szCs w:val="22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2">
    <w:name w:val="WW8Num17z2"/>
    <w:qFormat/>
    <w:rPr>
      <w:b/>
      <w:strike w:val="false"/>
      <w:dstrike w:val="false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cs="Symbol"/>
      <w:b/>
      <w:color w:val="000000"/>
      <w:sz w:val="22"/>
      <w:szCs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Times New Roman"/>
      <w:b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2/04/klauzula-antykorupcyjna-kghm-cuprum-sp-z-o-o-cb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6:00Z</dcterms:created>
  <dc:creator>Niedziela Alicja</dc:creator>
  <dc:description/>
  <cp:keywords/>
  <dc:language>en-US</dc:language>
  <cp:lastModifiedBy>Krzywicki Bartłomiej</cp:lastModifiedBy>
  <cp:lastPrinted>2024-03-20T11:50:00Z</cp:lastPrinted>
  <dcterms:modified xsi:type="dcterms:W3CDTF">2024-08-08T10:05:00Z</dcterms:modified>
  <cp:revision>4</cp:revision>
  <dc:subject/>
  <dc:title/>
</cp:coreProperties>
</file>