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W odpowiedzi na zapytanie ofertowe na dostawę, wniesienie i montaż stacjonarnych regałów archiwalnych według schematu optymalnego rozmieszczenia regałów przedłożonego przez Wykonawcę na potrzeby archiwum znajdującego się w budynku Cuprum NOVUM we Wrocław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Przedmiotem zamówienia jest dostawa, wniesienie i montaż stacjonarnych regałów archiwalnych według schematu optymalnego rozmieszczenia regałów przedłożonego przez Wykonawcę wraz z ofertą do pomieszczeń przeznaczonych na potrzeby archiwum KGHM CUPRUM Sp. z o.o. Centrum Badawczo-Rozwojowe znajdujących się w budynku Cuprum NOVUM przy ul. Gen. Władysława Sikorskiego 2-8 we Wrocławiu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czegółowy opis przedmiotu zamówienia wraz z wymaganiami znajduje się w niniejszym Zapytaniu ofertowym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I TERMINY WYBORU OFERT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….…………………………………….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….……………………………………..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lew 60 dni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4" w:right="-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5 tygodni od daty podpisania um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kresy gwarancj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Przedmiot zamówienia powinien posiadać min. 24 –miesięczny okres gwaran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winien udzielić minimum  24-miesięcznej gwarancji na dostarczony przedmiot zamówienia, obejmującej regały oraz ich montaż, licząc o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ołu odbioru końcowego bez zastrzeżeń lub potwierdzenia usunięcia wad lub usterek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ony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z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ńcowy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. Gwarancja powinna określać w szczególności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wady uniemożliwiającej prawidłowe użytkowanie przedmiotu zamówienia Dostawca gwarantuje naprawę lub wymianę wadliwego przedmiotu zamówienia lub jego części, na nowy, wolny od wad, niezwłocznie, każdorazowo w terminie nie dłuższym niż 30 dni kalendarzowych od dnia wykryc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ujawnienia się wady przedmiotu zamówienia i stwierdzenia tej wady w okresi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yjnym, okres gwarancji w zakresie spowodowanym przez stwierdzoną wadę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j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łużon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bę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usuwan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ręczen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zwani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unięc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uteczne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unięci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hodzi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szczeń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ż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ływi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u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któr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zielo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j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ływe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iadomił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jawnionyc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ac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twierdził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ę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ent oświadcza, że udzieli gwarancji na przedmiot zamówienia na poniżej wskazany ok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91" w:hRule="atLeast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uprawnienia do wykonywania określonej działalności lub czynności będących przedmiotem niniejszego zamówieni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łniam warunki dotyczące posiadania niezbędnej wiedzy i doświadczenia  w wykonaniu min. 1 zadania zgodnego z zakresem niniejszego zapytania ofertowego, zrealizowanego w okresie 2 lat przed upływem terminu składania ofert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sponuję odpowiednim potencjałem technicznym i osobami zdolnymi do wykonania zadania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epowanie likwidacyjne, upadłościowe i nie pozostają w upadłości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 (jeśli dotyczy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Wykonawcy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aktualną polisę ubezpieczeniową OC w zakresie przedmiotu zamówienia na sumę nie mniejszą niż 200 000,00 zł oraz potwierdzenie opłacania składek za ww. polisę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gwarancji przedmiotu zamówienia wynosi min. 24 miesiąc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zrealizowanych prac związanych z przedmiotem zamówienia: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35"/>
        <w:gridCol w:w="1973"/>
      </w:tblGrid>
      <w:tr>
        <w:trPr>
          <w:trHeight w:val="77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leceniodawca, </w:t>
              <w:br/>
              <w:t>nazwa i 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dmiot zamówi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ałkowita wartość zamówienia netto (w zł)</w:t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24/12/2024 z dnia 31.12.2024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arówno Oferent, jego reprezentanci jak </w:t>
        <w:br/>
        <w:t xml:space="preserve">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wiązań osobowych i kapitałowych z Zamawiającym – stanowiące Załącznik nr 4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lisy OC wraz z potwierdzeniem opłacenia składek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……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43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kwalifikowanym podpisem elektronicznym lub podpisem ePuap lub podpisem osobistym przez osobę lub osoby uprawnione do reprezentowania Wykonawcy.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702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/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76"/>
      <w:ind w:left="2832" w:right="-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3 do zapytania ofertowego nr DZ/24/12/2024</w:t>
    </w:r>
  </w:p>
  <w:p>
    <w:pPr>
      <w:pStyle w:val="Normal"/>
      <w:spacing w:lineRule="auto" w:line="276"/>
      <w:ind w:right="-1" w:hanging="0"/>
      <w:rPr/>
    </w:pPr>
    <w:r>
      <w:rPr>
        <w:rFonts w:cs="Arial" w:ascii="Arial" w:hAnsi="Arial"/>
        <w:b/>
        <w:sz w:val="22"/>
        <w:szCs w:val="22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mbria" w:hAnsi="Cambria"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  <w:sz w:val="22"/>
      <w:szCs w:val="22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b/>
      <w:strike w:val="false"/>
      <w:dstrike w:val="false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  <w:b/>
      <w:color w:val="000000"/>
      <w:sz w:val="22"/>
      <w:szCs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Times New Roman"/>
      <w:b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9:00Z</dcterms:created>
  <dc:creator>Niedziela Alicja</dc:creator>
  <dc:description/>
  <cp:keywords/>
  <dc:language>en-US</dc:language>
  <cp:lastModifiedBy>Niedziela Alicja</cp:lastModifiedBy>
  <cp:lastPrinted>2024-03-20T11:50:00Z</cp:lastPrinted>
  <dcterms:modified xsi:type="dcterms:W3CDTF">2024-12-31T12:19:00Z</dcterms:modified>
  <cp:revision>2</cp:revision>
  <dc:subject/>
  <dc:title/>
</cp:coreProperties>
</file>