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4657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3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3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</w:rPr>
        <w:t>Oświadczenie o braku powiązań osobowych lub kapitałowych z Zamawi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Dostawca/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1"/>
          <w:szCs w:val="21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4 do Zapytania ofertowego nr DZ/01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Niedziela Alicja</dc:creator>
  <dc:description/>
  <cp:keywords/>
  <dc:language>en-US</dc:language>
  <cp:lastModifiedBy>Niedziela Alicja</cp:lastModifiedBy>
  <cp:lastPrinted>2025-02-24T12:50:00Z</cp:lastPrinted>
  <dcterms:modified xsi:type="dcterms:W3CDTF">2025-02-24T11:50:00Z</dcterms:modified>
  <cp:revision>2</cp:revision>
  <dc:subject/>
  <dc:title/>
</cp:coreProperties>
</file>