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 do zapła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-659 Wrocław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 na wykonanie pomiarów geofizycznych - sejsmiki 3D w obszarze RETKÓW 3D przedstawiam ofertę:</w:t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Przedmiotem zamówienia jest wykonanie badań sejsmicznych 3D, które pozwolą pozyskać ciągłą informację przestrzenną wokół osi projektowanego szybu Retków, w celu  opracowania map, w tym modeli 3D, obrazujących budowę geologiczną badanego obszaru, co będzie pomocne w rozpoznaniu dróg migracji wody i gazów, i co przełoży się na lepsze rozpoznanie zagrożeń naturalnych dla głębionego szyb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Projektowane prace geofizyczne obejmują wykonanie akwizycji zdjęcia sejsmicznego RETKÓW 3D o powierzchni wzbudzania 15,5 km</w:t>
      </w:r>
      <w:r>
        <w:rPr>
          <w:rFonts w:cs="Arial" w:ascii="Arial" w:hAnsi="Arial"/>
          <w:color w:val="252525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252525"/>
          <w:sz w:val="20"/>
          <w:szCs w:val="20"/>
        </w:rPr>
        <w:t xml:space="preserve"> do głębokości 1500 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Projektowane prace obejmują również przetwarzanie danych, interpretację oraz sporządzenie dokumentacji końcowej zrealizowanych prac sejsmicznych.</w:t>
      </w:r>
    </w:p>
    <w:p>
      <w:pPr>
        <w:pStyle w:val="Normal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res prac w przedmiocie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mitting (Etap I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Wykonawcy jest pozyskanie pozwoleń na wejście na nieruchomości oraz kompensacja szkód rolnych i pozarol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sprawozdania z pra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wizycja danych sejsmicznych (Etap II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wizycja zdjęcia sejsmicznego 3D o powierzchni wzbudzania 15,5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powierzchni odbioru 34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olowe – QC processing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sprawozdania z prac wraz z kompletem da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warzanie danych (Etap III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sejsmiczne – migracja czasowa po składaniu oraz migracja czasowa przed składa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sprawozdania z przetwarzania danych – raport wraz z kompletem danych.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72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pretacja danych (Etap IV):</w:t>
      </w:r>
    </w:p>
    <w:p>
      <w:pPr>
        <w:pStyle w:val="Normal"/>
        <w:numPr>
          <w:ilvl w:val="0"/>
          <w:numId w:val="7"/>
        </w:numPr>
        <w:ind w:left="993" w:hanging="357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sygnału sejsmicznego pod kątem fazowości i dowiązania stratygraficzn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anych otworowych i transformacja do standardów sejsmiczn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strukturaln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atrybutów sejsmiczn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dokumentacji wynikowej: w zakresie interpretacji strukturalnej i tektonicznej wraz z kompletem danych (przygotowanie wersji cyfrowej danych i map wraz z produktami końcowymi – mapy, model oraz opracowanie tekstow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ostał określony w Zapytaniu ofertowym nr DZ/03/03/2025 wraz z Załącznik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192848403"/>
      <w:bookmarkEnd w:id="0"/>
      <w:r>
        <w:rPr>
          <w:rFonts w:cs="Arial" w:ascii="Arial" w:hAnsi="Arial"/>
          <w:b/>
          <w:sz w:val="21"/>
          <w:szCs w:val="21"/>
        </w:rPr>
        <w:t>CENA, TERMINY I KRYTERIA WYBORU OFERTY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2066"/>
        <w:gridCol w:w="1869"/>
      </w:tblGrid>
      <w:tr>
        <w:trPr>
          <w:trHeight w:val="627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1</w:t>
            </w:r>
          </w:p>
        </w:tc>
      </w:tr>
      <w:tr>
        <w:trPr>
          <w:trHeight w:val="70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(etap) prac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  <w:r>
              <w:rPr>
                <w:rFonts w:cs="Arial"/>
                <w:b/>
                <w:i/>
              </w:rPr>
              <w:t>netto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  <w:r>
              <w:rPr>
                <w:rFonts w:cs="Arial"/>
                <w:b/>
                <w:i/>
              </w:rPr>
              <w:t>bru</w:t>
            </w:r>
            <w:r>
              <w:rPr>
                <w:b/>
                <w:i/>
              </w:rPr>
              <w:t>tto</w:t>
            </w:r>
          </w:p>
        </w:tc>
      </w:tr>
      <w:tr>
        <w:trPr>
          <w:trHeight w:val="49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 xml:space="preserve">Etap I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mitting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  <w:tr>
        <w:trPr>
          <w:trHeight w:val="5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p II - </w:t>
            </w:r>
            <w:r>
              <w:rPr>
                <w:rFonts w:cs="Calibri" w:ascii="Calibri" w:hAnsi="Calibri"/>
                <w:sz w:val="22"/>
                <w:szCs w:val="22"/>
              </w:rPr>
              <w:t>Akwizycja danych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  <w:tr>
        <w:trPr>
          <w:trHeight w:val="55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p III - </w:t>
            </w:r>
            <w:r>
              <w:rPr>
                <w:rFonts w:cs="Calibri" w:ascii="Calibri" w:hAnsi="Calibri"/>
                <w:sz w:val="22"/>
                <w:szCs w:val="22"/>
              </w:rPr>
              <w:t>Przetwarzanie danych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  <w:tr>
        <w:trPr>
          <w:trHeight w:val="551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 IV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pretacja danych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ma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podatek VAT w wysokości ….%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3559"/>
      </w:tblGrid>
      <w:tr>
        <w:trPr>
          <w:trHeight w:val="62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wykonanych usług wskazanych w Załączniku nr 3</w:t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 xml:space="preserve">Doświadczenie zawodowe (D1) – w usługach polegających na wykonywaniu badań sejsmicznych 2D lub 3D w celu rozpoznawania utworów sedymentacyjnych cechsztynu i czerwonego spągow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az z przetwarzaniem i interpretacją danych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3559"/>
      </w:tblGrid>
      <w:tr>
        <w:trPr>
          <w:trHeight w:val="62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wykonanych usług wskazanych w Załączniku nr 3</w:t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D2) – doświadczenia w usługach polegających na wykonywaniu badań sejsmicznych 3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raz z przetwarzaniem i interpretacją danych,</w:t>
            </w:r>
            <w:r>
              <w:rPr>
                <w:rFonts w:cs="Arial" w:ascii="Arial" w:hAnsi="Arial"/>
                <w:sz w:val="20"/>
              </w:rPr>
              <w:t xml:space="preserve"> innych niż wymagane w kryterium nr 2 (D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dni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  <w:bookmarkStart w:id="1" w:name="_Hlk193122450"/>
            <w:r>
              <w:rPr>
                <w:rFonts w:cs="Arial" w:ascii="Arial" w:hAnsi="Arial"/>
                <w:b/>
                <w:sz w:val="20"/>
                <w:szCs w:val="20"/>
              </w:rPr>
              <w:t>60 dni od wystawienia faktury VAT</w:t>
            </w:r>
            <w:bookmarkEnd w:id="1"/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84" w:righ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ksymalny czas realizacji usług - </w:t>
              <w:br/>
              <w:t>7 miesięcy od dnia podpisania umowy, jednak nie później niż do dnia 15.12.2025 r. w ty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A -  Etap I:</w:t>
            </w:r>
            <w:r>
              <w:rPr>
                <w:rFonts w:cs="Arial" w:ascii="Arial" w:hAnsi="Arial"/>
                <w:sz w:val="18"/>
                <w:szCs w:val="18"/>
              </w:rPr>
              <w:t xml:space="preserve">  Permitting - </w:t>
            </w:r>
            <w:r>
              <w:rPr>
                <w:rFonts w:cs="Arial" w:ascii="Arial" w:hAnsi="Arial"/>
                <w:b/>
                <w:sz w:val="18"/>
                <w:szCs w:val="18"/>
              </w:rPr>
              <w:t>2 miesi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B 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II:</w:t>
            </w:r>
            <w:r>
              <w:rPr>
                <w:rFonts w:cs="Arial" w:ascii="Arial" w:hAnsi="Arial"/>
                <w:sz w:val="18"/>
                <w:szCs w:val="18"/>
              </w:rPr>
              <w:t xml:space="preserve">  Akwizycja danych sejsmicz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 miesią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C 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III:</w:t>
            </w:r>
            <w:r>
              <w:rPr>
                <w:rFonts w:cs="Arial" w:ascii="Arial" w:hAnsi="Arial"/>
                <w:sz w:val="18"/>
                <w:szCs w:val="18"/>
              </w:rPr>
              <w:t xml:space="preserve">  Przetwarzanie da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2 miesi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D 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IV:</w:t>
            </w:r>
            <w:r>
              <w:rPr>
                <w:rFonts w:cs="Arial" w:ascii="Arial" w:hAnsi="Arial"/>
                <w:sz w:val="18"/>
                <w:szCs w:val="18"/>
              </w:rPr>
              <w:t xml:space="preserve">  Interpretacja danych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miesiące</w:t>
            </w:r>
          </w:p>
          <w:p>
            <w:pPr>
              <w:pStyle w:val="Normal"/>
              <w:spacing w:lineRule="auto" w:line="276"/>
              <w:ind w:left="284" w:right="-142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WYKONAWCY / KONSORCJUM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zakresie podwykonawstwa zakres usług przewidziany do zlecenia podwykonawcom (jeśli dotyczy)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192850926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ona część p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ntowy udzia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zakresie usług realizowanych w ramach konsorcjum*(jeśli dotyczy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28"/>
        <w:gridCol w:w="3076"/>
        <w:gridCol w:w="152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der/Członek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Lider/Członków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ona część prac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ntowy udzia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Wymagane jest dołączenia do oferty umowy konsorcjum oraz pełnomocnictwa Lidera konsorcju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/y uprawnienia do wykonywania określonej działalności lub czynności będących przedmiotem niniejszego zamówienia, jeżeli ustawy nakładają obowiązek posiadania takich uprawnień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am/y warunki dotyczące posiadania niezbędnej wiedzy i doświadczenia zdobytego w ciągu ostatnich 15 lat przed upływem składania ofert, a jeżeli okres prowadzenia działalności jest krótszy niż 15 lat, w tym okresie wykonaliśmy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minimum jedną usługę polegającą na wykonywaniu badań sejsmicznych 2D lub 3D w celu rozpoznawania utworów sedymentacyjnych cechsztynu i czerwonego spągowca </w:t>
      </w:r>
      <w:r>
        <w:rPr>
          <w:rFonts w:cs="Arial" w:ascii="Arial" w:hAnsi="Arial"/>
          <w:color w:val="000000"/>
          <w:sz w:val="20"/>
          <w:szCs w:val="20"/>
        </w:rPr>
        <w:t>wraz z przetwarzaniem i interpretacją danych</w:t>
      </w:r>
      <w:r>
        <w:rPr>
          <w:rFonts w:cs="Arial" w:ascii="Arial" w:hAnsi="Arial"/>
          <w:sz w:val="20"/>
          <w:szCs w:val="20"/>
        </w:rPr>
        <w:t xml:space="preserve"> oraz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minimum jedną usługę polegającą na wykonywaniu badań sejsmicznych 3D</w:t>
      </w:r>
      <w:r>
        <w:rPr>
          <w:rFonts w:cs="Arial" w:ascii="Arial" w:hAnsi="Arial"/>
          <w:color w:val="000000"/>
          <w:sz w:val="20"/>
          <w:szCs w:val="20"/>
        </w:rPr>
        <w:t xml:space="preserve"> wraz z przetwarzaniem i interpretacją danych,</w:t>
      </w:r>
      <w:r>
        <w:rPr>
          <w:rFonts w:cs="Arial" w:ascii="Arial" w:hAnsi="Arial"/>
          <w:sz w:val="20"/>
          <w:szCs w:val="20"/>
        </w:rPr>
        <w:t xml:space="preserve"> innych niż wymagane powyżej.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tego faktu przedstawiam wykaz usług stanowiący </w:t>
      </w:r>
      <w:r>
        <w:rPr>
          <w:rFonts w:cs="Arial" w:ascii="Arial" w:hAnsi="Arial"/>
          <w:sz w:val="20"/>
          <w:szCs w:val="20"/>
          <w:u w:val="single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go Zapytania, a także referencje, protokoły odbioru lub inne dokumenty świadczące o wykonanych usługac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/my odpowiednim potencjałem technicznym i osobami zdolnymi do wykonania zadania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nimum 3 osobami pełniącymi dozór nad pracami z ramienia Wykonawcy w zakresie akwizycji, przetwarzania i interpretacji posiadającymi uprawnienia geologiczne kategorii IX (kierowanie i wykonywanie w terenie badań sejsmicznych i geofizyki wiertniczej, także przy użyciu środków strzałowych, wraz z projektowaniem i dokumentowaniem tych badań) oraz doświadczenie w realizacji prac związanych z  wykonywaniem badań sejsmicznych 2D i 3D zdobyte w okresie ostatnich 15 lat przez złożeniem oferty. Każda ze wskazanych osób posiada doświadczenie w wykonaniu minimum trzech prac związanych z przedmiotem zamówienia,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minimum 3 osobami obsługującymi sprzęt terenowy i pomiarowy, z których każda posiada doświadczenie w wykonywaniu minimum trzech prac związanych z wykonywaniem prac sejsmicznych 2D i 3D, zdobyte w okresie ostatnich 15 lat przez złożeniem oferty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nimum 3 osobami wykonującymi przetwarzanie i interpretację pozyskanych danych, z których każda posiada wykształcenie wyższe techniczne i doświadczenie w realizacji minimum 3 prac związanych z wykonywaniem tego typu prac w zakresie badań sejsmicznych 2D lub 3D, zdobyte w okresie ostatnich 15 lat przez złożeniem oferty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tego faktu przedstawiamy wykaz osób przewidzianych do realizacji powyższych zadań, stanowiący Załącznik nr 4 do niniejszego Zapytania. Dodatkowo dla osób pełniących dozór dołączamy kserokopie uprawnień geologicznych kategorii IX,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193116488"/>
      <w:bookmarkEnd w:id="3"/>
      <w:r>
        <w:rPr>
          <w:rFonts w:cs="Arial" w:ascii="Arial" w:hAnsi="Arial"/>
          <w:sz w:val="20"/>
          <w:szCs w:val="20"/>
        </w:rPr>
        <w:t>znajduję/my się w stabilnej i gwarantującej wykonanie przedmiotowego zamówienia sytuacji finansowej i ekonomicznej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ę/my w upadłości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m/y ze składkami w Urzędzie Skarbowym i ZUS i na potwierdzenie tego </w:t>
      </w:r>
      <w:r>
        <w:rPr>
          <w:rFonts w:eastAsia="Calibri" w:cs="Arial" w:ascii="Arial" w:hAnsi="Arial"/>
          <w:sz w:val="20"/>
          <w:szCs w:val="20"/>
          <w:lang w:eastAsia="en-US"/>
        </w:rPr>
        <w:t>dołączam do oferty aktualny dokument (wystawiony nie wcześniej niż trzy miesiące przed upływem terminu składania ofert) potwierdzający brak zaległości w opłacaniu składek w Urzędzie Skarbowym i aktualny dokument (wystawiony nie wcześniej niż trzy miesiące przed upływem terminu składania ofert) potwierdzający brak zaległości w opłacaniu składek w ZU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znajduję/my się w sporze sądowym z Zamawiającym oraz nie zostało wydane żadne orzeczenie, z którego wynika, że Zamawiającemu przysługują roszczenia odszkodowawcze </w:t>
        <w:br/>
        <w:t>w stosunku do Wykonawcy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y ważną polisę ubezpieczeniową OC w zakresie prowadzonej działalności związanej z przedmiotem zamówienia na sumę nie mniejszą niż 2 000 000 zł lub inne poręczenie gwarancyjne oraz potwierdzenie opłacenia składki za ww. polisę. Zobowiązuję/my się jednocześnie do posiadania przedmiotowej ochrony ubezpieczeniowej przez cały okres realizacji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193116488"/>
      <w:bookmarkEnd w:id="4"/>
      <w:r>
        <w:rPr>
          <w:rFonts w:cs="Arial" w:ascii="Arial" w:hAnsi="Arial"/>
          <w:sz w:val="20"/>
          <w:szCs w:val="20"/>
        </w:rPr>
        <w:t xml:space="preserve">Przygotowana oferta spełnia wszystkie wymagania wyszczególnione w Zapytaniu ofertowym </w:t>
        <w:br/>
        <w:t>nr DZ/03/03/2025 z dnia 18.03.2025 r.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udzielić gwarancji na okres minimum 12 miesięcy oraz rękojmi na okres 12 miesięcy na przedmiot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się, w sposób wystarczający i konieczny ze szczegółowym zakresem zamówienia zawartym w Zapytaniu ofertowym, w tym z mapą poglądową terenu objętego przedmiotem zamówienia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/łam się z Polityką Antykorupcyjną Grupy Kapitałowej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0"/>
          <w:szCs w:val="20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4/12/klauzula-antykorupcyjna-kghm-cuprum-sp-z-oo-cbr.pdf</w:t>
        </w:r>
      </w:hyperlink>
      <w:r>
        <w:rPr>
          <w:rFonts w:cs="Arial" w:ascii="Arial" w:hAnsi="Arial"/>
          <w:sz w:val="20"/>
          <w:szCs w:val="20"/>
        </w:rPr>
        <w:t xml:space="preserve">, która będzie wiążąca dla stron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/y, że zarówno Dostawca/Wykonawca, jego reprezentanci jak i jego beneficjenci rzeczywiści w rozumieniu ustawy z dnia 01.03.2018 r. </w:t>
        <w:br/>
        <w:t>o przeciwdziałaniu praniu pieniędzy oraz finansowaniu terroryzmu (Dz. U. z 2020 r. poz. 971 ze zm.) nie są objęci sankcjami gospodarczymi, a także przyjmuje/my do wiadomości, że przed podpisaniem Umowy zostanie przeprowadzona weryfikacja pod kątem obecności na ogólnodostępnych listach sankcyj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Klauzula informacyjna KGHM CUPRUM sp. z o.o. Centrum Badawczo-Rozwojowe dla Dostawców /Wykonawców jest dostępna na stron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3/07/klauzula-informacyjna-dla-naszych-kontrahentow-i-ich-pracownikow.pdf</w:t>
        </w:r>
      </w:hyperlink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świadczenia stanowiący Załącznikami nr 3 wraz z dokumentami potwierdzającymi wykonanie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przewidzianych do realizacji zadania stanowiący Załącznikami nr 4 wraz z uprawnieniami osób pełniących dozó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polisy ubezpieczeniowej OC w zakresie prowadzonej działalności związanej z przedmiotem zamówienia na sumę 2 000 000 zł wraz z potwierdzenie opłaty skład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braku zaległości w US i ZU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odwykonawcy stanowiący Załącznik nr 6 (jeśli dotycz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konsorcjum stanowiący Załącznik nr 7 (jeśli dotyczy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konsorcjum i pełnomocnictwo reprezentującego konsorcjum (jeśli dotycz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                                        ….……………………………………</w:t>
      </w:r>
    </w:p>
    <w:p>
      <w:pPr>
        <w:pStyle w:val="Normal"/>
        <w:spacing w:lineRule="auto" w:line="276"/>
        <w:ind w:left="5812" w:right="-1" w:hanging="50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lub podpisem ePuap lub podpisem osobistym przez osobę lub osoby uprawnione do reprezentowania Wykonawcy.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843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both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Załącznik nr 2 do Zapytania ofertowego nr DZ/03/03/2025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b/>
      <w:strike w:val="false"/>
      <w:dstrike w:val="false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cs="Symbol"/>
      <w:b/>
      <w:color w:val="000000"/>
      <w:sz w:val="22"/>
      <w:szCs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Times New Roman"/>
      <w:b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4/12/klauzula-antykorupcyjna-kghm-cuprum-sp-z-oo-cbr.pdf" TargetMode="External"/><Relationship Id="rId4" Type="http://schemas.openxmlformats.org/officeDocument/2006/relationships/hyperlink" Target="https://kghmcuprum.com/wp-content/uploads/2023/07/klauzula-informacyjna-dla-naszych-kontrahentow-i-ich-pracownikow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2:00Z</dcterms:created>
  <dc:creator>Niedziela Alicja</dc:creator>
  <dc:description/>
  <cp:keywords/>
  <dc:language>en-US</dc:language>
  <cp:lastModifiedBy>Niedziela Alicja</cp:lastModifiedBy>
  <cp:lastPrinted>2025-03-18T11:16:00Z</cp:lastPrinted>
  <dcterms:modified xsi:type="dcterms:W3CDTF">2025-03-18T12:51:00Z</dcterms:modified>
  <cp:revision>9</cp:revision>
  <dc:subject/>
  <dc:title/>
</cp:coreProperties>
</file>