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189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581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rachunku bankowego do zapłat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4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581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rachunku bankowego do zapłat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 na prace geofizyczne metodą elektrooporową w wariancie tomografii elektrooporowej (ERT)- w ramach projektu NCN OPUS-22: „Geneza i przebieg antropogenicznych i naturalnych deformacji terenu w obszarach pogórniczych dawnej kopalni węgla brunatnego „Babina” – Etap 2: Wpływ warunków hydrogeologicznych na przebieg deformacji terenów pogórniczych”,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autoSpaceDE w:val="false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Przedmiotem zamówienia jest wykonanie powierzchniowych pomiarów geofizycznych metodą elektrooporową w wariancie tomografii elektrooporowej (ERT) wraz z interpretacją i wykonaniem raportu końcowego.</w:t>
      </w:r>
    </w:p>
    <w:p>
      <w:pPr>
        <w:pStyle w:val="Normal"/>
        <w:autoSpaceDE w:val="false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Badania wykonane zostaną w obszarze gminy Trzebiel, obręb Nowe Czaple, powiat żarski w województwie lubuskim oraz w granicach Parku Krajobrazowego Łuk Mużakowa i Lasów Państwowych (nadleśnictwo Lipinki).</w:t>
      </w:r>
    </w:p>
    <w:p>
      <w:pPr>
        <w:pStyle w:val="Normal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ostał określony w Zapytaniu ofertowym nr DZ/04/03/2025 wraz z Załącznikam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I TERMINY OFERTY</w:t>
      </w:r>
    </w:p>
    <w:p>
      <w:pPr>
        <w:pStyle w:val="Normal"/>
        <w:autoSpaceDE w:val="false"/>
        <w:rPr/>
      </w:pPr>
      <w:r>
        <w:rPr/>
        <w:t>Cena podana w ofercie powinna zawierać wszystkie koszty związane z realizacja zamówienia, w tym m.in. koszty takie jak wynagrodzenia, koszty delegacji, koszty noclegów i inne związane z realizacją usługi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488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całości zamówienia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488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całości zamówienia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488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488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 dni od wystawienia faktury VAT</w:t>
            </w:r>
          </w:p>
        </w:tc>
      </w:tr>
      <w:tr>
        <w:trPr>
          <w:trHeight w:val="488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84" w:right="-142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iące od dnia popisania umow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y jednostkowe dla poszczególnych prac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509"/>
        <w:gridCol w:w="1418"/>
        <w:gridCol w:w="992"/>
        <w:gridCol w:w="1559"/>
        <w:gridCol w:w="187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il E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jektowane profi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za 1 km netto [PLN]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[PLN]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ługość profili </w:t>
              <w:br/>
              <w:t>[km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profil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ęg rozpoznania 70m p.p.t., rozstaw elektrod pomiarowych 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ęg rozpoznania 30-40m p.p.t., rozstaw elektrod pomiarowych 3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wyników (przetwarzanie, modelowanie, przygotowanie raportu)</w:t>
            </w:r>
          </w:p>
        </w:tc>
        <w:tc>
          <w:tcPr>
            <w:tcW w:w="5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ie długość profil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0 [km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Łącznie cena netto [PLN]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ŚWIADCZENI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4819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4819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um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481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świadczenia w usługach geofizycznych w zakresie badania i / lub rozpoznania budowy geologicznej pokładów węgli brunatnych i usług w zakresie wykonywania badań elektrooporowych w obszarach pogórniczych, zdobytego w  okresie ostatnich 10 lat przed upływem terminu składania ofert, a jeżeli okres prowadzenia działalności jest krótszy niż 10, to w tym okresie. Należy wskazać min 3 usług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32"/>
        <w:gridCol w:w="3067"/>
        <w:gridCol w:w="3187"/>
        <w:gridCol w:w="2084"/>
      </w:tblGrid>
      <w:tr>
        <w:trPr>
          <w:trHeight w:val="84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ŚWIADCZENIE </w:t>
              <w:br/>
              <w:t>ZA OKRES MIN. 10 LA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ADRES FIRMY DLA KTÓREJ </w:t>
              <w:br/>
              <w:t>WYKONANO USŁUG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NEJ USŁUGI ( ZAKRES USŁU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WYKONANIA USŁUGI</w:t>
            </w:r>
          </w:p>
        </w:tc>
      </w:tr>
      <w:tr>
        <w:trPr>
          <w:trHeight w:val="6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: Proszę o załączenie referencji i dokumentów potwierdzających wykonanie w/w usług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/>
        <w:rPr>
          <w:rFonts w:ascii="Arial" w:hAnsi="Arial" w:cs="Arial"/>
          <w:b/>
          <w:b/>
          <w:sz w:val="21"/>
          <w:szCs w:val="21"/>
        </w:rPr>
      </w:pPr>
      <w:bookmarkStart w:id="0" w:name="_Hlk192166985"/>
      <w:r>
        <w:rPr>
          <w:rFonts w:cs="Arial" w:ascii="Arial" w:hAnsi="Arial"/>
          <w:b/>
          <w:sz w:val="21"/>
          <w:szCs w:val="21"/>
        </w:rPr>
        <w:t>WYKAZ OSÓB</w:t>
      </w:r>
      <w:bookmarkEnd w:id="0"/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az kadry, która będzie uczestniczyć w realizacji pracy wraz z wyszczególnieniem prac w podobnym zakresie w jakim brali udział w ciągu ostatnich 10 latach</w:t>
      </w:r>
      <w:r>
        <w:rPr>
          <w:rFonts w:cs="Arial" w:ascii="Arial" w:hAnsi="Arial"/>
          <w:sz w:val="20"/>
          <w:szCs w:val="20"/>
        </w:rPr>
        <w:t xml:space="preserve">. W każdym z punktów A, B i C należy wskazać minimum 3 osoby, z których każda zrealizowała minimum 3 usługi. </w:t>
      </w:r>
      <w:r>
        <w:br w:type="page"/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dopuszcza wskazanie tej samej osoby/osób w każdym zestawieniu w pkt. A, B i C pod warunkiem spełnienia przez tę osobę/osoby wymagań określonych w ww. punktach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12"/>
        <w:gridCol w:w="4447"/>
        <w:gridCol w:w="1871"/>
      </w:tblGrid>
      <w:tr>
        <w:trPr>
          <w:trHeight w:val="8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WYZNACZONEJ DO REALIZACJI ZADAN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ZCZEGÓŁOWY ZAKRES PRAC ZGODNYCH Z WYMOGAMI ZAPYTANIA OFER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WYKONYWANIA PRACY</w:t>
            </w:r>
          </w:p>
        </w:tc>
      </w:tr>
      <w:tr>
        <w:trPr>
          <w:trHeight w:val="625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567" w:hanging="3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Arial" w:hAnsi="Arial"/>
              </w:rPr>
              <w:t>osoby pełniące dozór nad pracami w zakresie akwizycji, przetwarzania i interpretacji danych</w:t>
            </w:r>
            <w:r>
              <w:rPr>
                <w:rFonts w:cs="Arial" w:ascii="Arial" w:hAnsi="Arial"/>
                <w:lang w:val="pl-PL"/>
              </w:rPr>
              <w:t xml:space="preserve"> posiadające doświadczenie w wykonaniu prac związanych z przedmiotem zamówienia</w:t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426" w:hanging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Arial" w:hAnsi="Arial"/>
              </w:rPr>
              <w:t>osoby obsługujące sprzęt terenowy i pomiarowy posiada</w:t>
            </w:r>
            <w:r>
              <w:rPr>
                <w:rFonts w:cs="Arial" w:ascii="Arial" w:hAnsi="Arial"/>
                <w:lang w:val="pl-PL"/>
              </w:rPr>
              <w:t>jące</w:t>
            </w:r>
            <w:r>
              <w:rPr>
                <w:rFonts w:cs="Arial" w:ascii="Arial" w:hAnsi="Arial"/>
              </w:rPr>
              <w:t xml:space="preserve"> doświadczenie w wykonywaniu prac obejmujących pomiar metodą tomografii elektrooporowej</w:t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567" w:hanging="3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Arial" w:hAnsi="Arial"/>
              </w:rPr>
              <w:t>osoby wykonujące przetwarzanie i interpretację pozyskanych danych posiada</w:t>
            </w:r>
            <w:r>
              <w:rPr>
                <w:rFonts w:cs="Arial" w:ascii="Arial" w:hAnsi="Arial"/>
                <w:lang w:val="pl-PL"/>
              </w:rPr>
              <w:t>jące</w:t>
            </w:r>
            <w:r>
              <w:rPr>
                <w:rFonts w:cs="Arial" w:ascii="Arial" w:hAnsi="Arial"/>
              </w:rPr>
              <w:t xml:space="preserve"> odpowiednie wykształcenie i doświadczenie w wykonywaniu tego typu prac</w:t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>spełniam/y warunki dotyczące posiadania niezbędnej wiedzy i doświadczenia zdobytego w ciągu ostatnich 10 lat przed upływem składania ofert, a jeżeli okres prowadzenia działalności jest krótszy niż 10 lat, w tym okresie wykonaliśmy minimum trzy usługi geofizyczne w zakresie wykonywania badania i / lub rozpoznania budowy geologicznej pokładów węgli brunatnych i usługi w zakresie wykonywania badań elektrooporowych w obszarach pogórniczych.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tego faktu przedstawiam/y powyżej wykaz usług, a także referencje, protokoły odbioru lub inne dokumenty świadczące o wykonanych usługa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ę/my odpowiednim potencjałem technicznym i osobami zdolnymi do wykonania zadania tj.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ełniącymi dozór nad </w:t>
      </w:r>
      <w:bookmarkStart w:id="1" w:name="_Hlk192232593"/>
      <w:bookmarkStart w:id="2" w:name="_Hlk192164350"/>
      <w:r>
        <w:rPr>
          <w:rFonts w:eastAsia="Calibri" w:cs="Arial" w:ascii="Arial" w:hAnsi="Arial"/>
          <w:sz w:val="20"/>
          <w:szCs w:val="20"/>
          <w:lang w:eastAsia="en-US"/>
        </w:rPr>
        <w:t xml:space="preserve">pracami z ramienia Wykonawcy w zakresie akwizycji, przetwarzania i interpretacji danych posiadającymi doświadczenie w wykonywaniu min. trzech prac związanych z </w:t>
      </w:r>
    </w:p>
    <w:p>
      <w:pPr>
        <w:pStyle w:val="Normal"/>
        <w:spacing w:lineRule="auto" w:line="276" w:before="0" w:after="200"/>
        <w:ind w:left="113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br/>
        <w:t>przedmiotem zamówienia, zdobyte w okresie ostatnich 10 lat przez złożeniem oferty. Na potwierdzenie tego faktu przedstawiamy powyżej wykaz min. 3 osób posiadających wymagane doświadcze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134" w:hanging="36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sługującymi sprzęt terenowy i pomiarowy posiadającymi doświadczenie w wykonywaniu minimum trzech prac obejmujących pomiar metodą tomografii elektrooporowej, </w:t>
      </w:r>
      <w:r>
        <w:rPr>
          <w:rFonts w:cs="Arial" w:ascii="Arial" w:hAnsi="Arial"/>
          <w:sz w:val="20"/>
          <w:szCs w:val="20"/>
        </w:rPr>
        <w:t xml:space="preserve">zdobyte w okresie ostatnich 10 lat przez złożeniem oferty. </w:t>
      </w:r>
      <w:r>
        <w:rPr>
          <w:rFonts w:eastAsia="Calibri" w:cs="Arial" w:ascii="Arial" w:hAnsi="Arial"/>
          <w:sz w:val="20"/>
          <w:szCs w:val="20"/>
          <w:lang w:eastAsia="en-US"/>
        </w:rPr>
        <w:t>Na potwierdzenie tego faktu przedstawiamy powyżej wykaz min. 3 osób posiadających wymagane doświadcze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13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ującymi przetwarzanie i interpretację pozyskanych danych posiadającymi odpowiednie wykształcenie i doświadczenie w wykonywaniu minimum trzech tego typu prac. Doświadczenie osób o którym mowa w zdaniu poprzedzającym zostało zdobyte w okresie ostatnich 10 lat przez terminem złożenia oferty.</w:t>
      </w:r>
      <w:bookmarkEnd w:id="1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 xml:space="preserve"> Na potwierdzenie tego faktu przedstawiamy powyżej wykaz min. 3 osób posiadających wymagane doświadczeni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ę/my w upadłośc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>nie zalegam/y ze składkami w Urzędzie Skarbowym i ZUS (jeśli dotyczy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nie znajduję/my się w sporze sądowym z Zamawiającym oraz nie zostało wydane żadne orzeczenie, z którego wynika, że Zamawiającemu przysługują roszczenia odszkodowawcze w stosunku do Wykonawcy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/>
      </w:pPr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>nr DZ/04/03/2025 z dnia 25.03.2025 r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/>
      </w:pPr>
      <w:r>
        <w:rPr>
          <w:rFonts w:cs="Arial" w:ascii="Arial" w:hAnsi="Arial"/>
          <w:sz w:val="20"/>
          <w:szCs w:val="20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udzielić gwarancji na okres minimum 12 miesięcy oraz rękojmi na okres 12 miesięcy na przedmiot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/>
      </w:pP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  <w:r>
        <w:br w:type="page"/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Referencje wykonanych usług/zrealizowanych zamówień (minimum 3 usług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</w:t>
      </w:r>
      <w:r>
        <w:rPr>
          <w:rFonts w:cs="Arial" w:ascii="Arial" w:hAnsi="Arial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Dostawcy/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  <w:t>Wykonawcy.</w:t>
      </w:r>
    </w:p>
    <w:p>
      <w:pPr>
        <w:pStyle w:val="Normal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2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 xml:space="preserve">Niniejsze postępowanie nie podlega przepisom ustawy z dnia 11 września 2019 r. r. Prawo Zamówień Publicznych </w:t>
      <w:br/>
      <w:t>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02205</wp:posOffset>
          </wp:positionH>
          <wp:positionV relativeFrom="paragraph">
            <wp:posOffset>128270</wp:posOffset>
          </wp:positionV>
          <wp:extent cx="3848100" cy="556260"/>
          <wp:effectExtent l="0" t="0" r="0" b="0"/>
          <wp:wrapTight wrapText="bothSides">
            <wp:wrapPolygon edited="0">
              <wp:start x="-47" y="0"/>
              <wp:lineTo x="-47" y="21221"/>
              <wp:lineTo x="21599" y="21221"/>
              <wp:lineTo x="21599" y="0"/>
              <wp:lineTo x="-47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right="-1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9985" cy="7270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-1" w:hanging="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</w:rPr>
      <w:tab/>
      <w:t xml:space="preserve">                </w:t>
    </w:r>
    <w:r>
      <w:rPr>
        <w:rFonts w:cs="Arial" w:ascii="Arial" w:hAnsi="Arial"/>
        <w:b/>
        <w:sz w:val="20"/>
        <w:szCs w:val="20"/>
      </w:rPr>
      <w:tab/>
      <w:t xml:space="preserve">  </w:t>
      <w:tab/>
      <w:tab/>
      <w:tab/>
      <w:t>Załącznik nr 2 do Zapytania ofertowego nr DZ/04/03/2025</w:t>
    </w:r>
  </w:p>
  <w:p>
    <w:pPr>
      <w:pStyle w:val="Normal"/>
      <w:spacing w:lineRule="auto" w:line="276"/>
      <w:ind w:right="-1" w:hanging="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color w:val="000000"/>
      <w:sz w:val="22"/>
      <w:szCs w:val="22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b/>
      <w:strike w:val="false"/>
      <w:dstrike w:val="false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  <w:b/>
      <w:color w:val="000000"/>
      <w:sz w:val="22"/>
      <w:szCs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b/>
      <w:bCs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</w:pPr>
    <w:rPr>
      <w:rFonts w:ascii="Arial" w:hAnsi="Arial" w:cs="Arial"/>
      <w:sz w:val="24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left"/>
      <w:textAlignment w:val="baseline"/>
    </w:pPr>
    <w:rPr>
      <w:rFonts w:ascii="Arial Narrow" w:hAnsi="Arial Narrow" w:cs="Arial Narrow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3:00Z</dcterms:created>
  <dc:creator>Admin</dc:creator>
  <dc:description/>
  <cp:keywords/>
  <dc:language>en-US</dc:language>
  <cp:lastModifiedBy>Nowicka Agnieszka</cp:lastModifiedBy>
  <cp:lastPrinted>2025-03-13T08:37:00Z</cp:lastPrinted>
  <dcterms:modified xsi:type="dcterms:W3CDTF">2025-03-25T14:58:00Z</dcterms:modified>
  <cp:revision>14</cp:revision>
  <dc:subject/>
  <dc:title/>
</cp:coreProperties>
</file>