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.</w:t>
      </w:r>
    </w:p>
    <w:p>
      <w:pPr>
        <w:pStyle w:val="Normal"/>
        <w:spacing w:lineRule="auto" w: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exact" w:line="240" w:before="0" w:after="0"/>
        <w:contextualSpacing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(nazwa i adres)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podwykonawcy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. (firma) potwierdza, że zamierza zrealizować część zamówienia wraz z …………………………………………………….. jako podwykonawca w następującym zakresie: ….…………………………………………………………………………………………………………….... etap: ………………………………………………………………………………………. dot. Zapytania ofertowego nr DZ/03/03/2025 na „Wykonanie pomiarów geofizycznych - sejsmiki 3D w obszarze RETKÓW 3D” dla KGHM CUPRUM sp. z o.o. CBR,  ul. Gen. Wł. Sikorskiego 2-8, 53-659 Wrocław.</w:t>
      </w:r>
    </w:p>
    <w:p>
      <w:pPr>
        <w:pStyle w:val="Normal"/>
        <w:spacing w:lineRule="auto" w:line="276" w:before="0" w:after="200"/>
        <w:ind w:right="42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 dysponuję/my odpowiednim potencjałem technicznym i osobami zdolnymi do wykonania zadania.</w:t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6"/>
        <w:ind w:right="4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4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rFonts w:cs="Arial" w:ascii="Arial" w:hAnsi="Arial"/>
        <w:b/>
        <w:sz w:val="20"/>
        <w:szCs w:val="20"/>
      </w:rPr>
      <w:t xml:space="preserve">Załącznik nr 6 do Zapytania ofertowego nr DZ/03/03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02:00Z</dcterms:created>
  <dc:creator>Niedziela Alicja</dc:creator>
  <dc:description/>
  <cp:keywords/>
  <dc:language>en-US</dc:language>
  <cp:lastModifiedBy>Niedziela Alicja</cp:lastModifiedBy>
  <cp:lastPrinted>2022-09-28T09:10:00Z</cp:lastPrinted>
  <dcterms:modified xsi:type="dcterms:W3CDTF">2025-03-18T10:02:00Z</dcterms:modified>
  <cp:revision>2</cp:revision>
  <dc:subject/>
  <dc:title/>
</cp:coreProperties>
</file>