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nazwa i adres)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członka w konsorcj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right="56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66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, że firma którą reprezentuję:……………………………………………………........ (firma):</w:t>
      </w:r>
    </w:p>
    <w:p>
      <w:pPr>
        <w:pStyle w:val="Normal"/>
        <w:spacing w:lineRule="auto" w:line="266"/>
        <w:ind w:righ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56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tabilnej i gwarantującej wykonanie przedmiotowego zamówienia sytuacji finansowej i ekonomicznej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56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bec mojej firmy nie jest prowadzone postepowanie likwidacyjne, upadłościowe i nie pozostaje w upadłości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56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alegam/y ze składkami w Urzędzie Skarbowym i ZUS i na potwierdzenie tego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dołączam do oferty aktualny dokument (wystawiony nie wcześniej niż trzy miesiące przed upływem terminu składania ofert) potwierdzający brak zaległości w opłacaniu składek w Urzędzie Skarbowym i aktualny dokument </w:t>
      </w:r>
      <w:r>
        <w:rPr>
          <w:rFonts w:cs="Arial" w:ascii="Arial" w:hAnsi="Arial"/>
          <w:sz w:val="20"/>
          <w:szCs w:val="20"/>
        </w:rPr>
        <w:t xml:space="preserve">(wystawiony nie wcześniej niż trzy miesiące przed upływem terminu składania ofert) </w:t>
      </w:r>
      <w:r>
        <w:rPr>
          <w:rFonts w:eastAsia="Calibri" w:cs="Arial" w:ascii="Arial" w:hAnsi="Arial"/>
          <w:sz w:val="20"/>
          <w:szCs w:val="20"/>
          <w:lang w:eastAsia="en-US"/>
        </w:rPr>
        <w:t>potwierdzający brak zaległości w opłacaniu składek w ZUS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1" w:right="56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ie znajduję/my się w sporze sądowym z Zamawiającym oraz nie zostało wydane żadne orzeczenie, z którego wynika, że Zamawiającemu przysługują roszczenia odszkodowawcze w stosunku do Wykonawc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1" w:right="56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y ważną polisę ubezpieczeniową OC w zakresie prowadzonej działalności związanej z przedmiotem zamówienia, której suma ubezpieczenie jest proporcjonalna do realizowanego etapu pracy lub inne poręczenie gwarancyjne oraz potwierdzenie opłacenia składki za ww. polisę. Zobowiązuję/my się jednocześnie do posiadania przedmiotowej ochrony ubezpieczeniowej przez cały okres realizacji przedmiotu zamówienia.</w:t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>
        <w:rFonts w:cs="Arial" w:ascii="Arial" w:hAnsi="Arial"/>
        <w:b/>
        <w:sz w:val="20"/>
        <w:szCs w:val="20"/>
      </w:rPr>
      <w:t xml:space="preserve">Załącznik nr 7 do Zapytania ofertowego nr DZ/03/03/2025 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14:00Z</dcterms:created>
  <dc:creator>Niedziela Alicja</dc:creator>
  <dc:description/>
  <cp:keywords/>
  <dc:language>en-US</dc:language>
  <cp:lastModifiedBy>Niedziela Alicja</cp:lastModifiedBy>
  <cp:lastPrinted>2022-09-28T09:10:00Z</cp:lastPrinted>
  <dcterms:modified xsi:type="dcterms:W3CDTF">2025-03-18T10:14:00Z</dcterms:modified>
  <cp:revision>2</cp:revision>
  <dc:subject/>
  <dc:title/>
</cp:coreProperties>
</file>