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985510" cy="158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694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a oferent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es oferent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a do kontaktu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25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694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oferenta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 oferenta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a do kontaktu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1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firstLine="5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CUPRUM Sp. z o.o.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Badawczo - Rozwojowe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. Władysława Sikorskiego 2-8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53-659 Wrocła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Oświadczenie o braku powiązań osobowych lub kapitałowych z Zamawiającym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66"/>
        <w:ind w:right="4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Oferent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Oferenta, </w:t>
        <w:br/>
        <w:t>a Oferentem, polegające w szczególności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6"/>
        <w:ind w:left="284" w:right="42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% udziałów lub akcji, o ile niższy próg nie wynika z przepisów prawa,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</w:t>
      </w:r>
      <w:r>
        <w:rPr>
          <w:rFonts w:cs="Arial" w:ascii="Arial" w:hAnsi="Arial"/>
          <w:sz w:val="22"/>
          <w:szCs w:val="22"/>
          <w:lang w:eastAsia="ar-SA"/>
        </w:rPr>
        <w:t>,                                                                           ………………………………</w:t>
      </w:r>
    </w:p>
    <w:p>
      <w:pPr>
        <w:pStyle w:val="Normal"/>
        <w:spacing w:lineRule="auto" w:line="276"/>
        <w:ind w:left="72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843" w:footer="2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424" w:hanging="0"/>
      <w:rPr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)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>
        <w:rFonts w:cs="Arial" w:ascii="Arial" w:hAnsi="Arial"/>
        <w:b/>
        <w:sz w:val="20"/>
        <w:szCs w:val="20"/>
      </w:rPr>
      <w:t xml:space="preserve">Załącznik nr 4 do Zapytania ofertowego nr DZ/05/04/2025 </w:t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mbria" w:hAnsi="Cambria"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9:00Z</dcterms:created>
  <dc:creator>Niedziela Alicja</dc:creator>
  <dc:description/>
  <cp:keywords/>
  <dc:language>en-US</dc:language>
  <cp:lastModifiedBy>Sośnicka Joanna</cp:lastModifiedBy>
  <cp:lastPrinted>2022-09-28T09:10:00Z</cp:lastPrinted>
  <dcterms:modified xsi:type="dcterms:W3CDTF">2025-04-10T09:59:00Z</dcterms:modified>
  <cp:revision>2</cp:revision>
  <dc:subject/>
  <dc:title/>
</cp:coreProperties>
</file>