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 pobór i analizę prób gleby i ziemi oraz wód gruntowych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Przedmiotem zamówienia jest pobór i analiza prób gleby i ziemi oraz wód gruntowych z terenu Huty Miedzi Legnica, </w:t>
      </w:r>
      <w:r>
        <w:rPr>
          <w:rFonts w:cs="Arial" w:ascii="Arial" w:hAnsi="Arial"/>
          <w:sz w:val="20"/>
          <w:szCs w:val="20"/>
        </w:rPr>
        <w:t xml:space="preserve">zgodnie z warunkami i zakresem wskazanym w Zapytaniu ofertowym </w:t>
        <w:br/>
        <w:t>nr DZ/08/06/2025.</w:t>
      </w:r>
      <w:r>
        <w:rPr>
          <w:rFonts w:cs="Arial" w:ascii="Arial" w:hAnsi="Arial"/>
          <w:color w:val="252525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wraz z wymaganiami znajduje się w Zapytaniu ofertowym nr DZ/08/06/2025 oraz Załączniku nr 1 do niniejszego Zapytani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0 dni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zelew 60 dni 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d 01.08.2025 r. do 31.10.2025 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DWYKONAWCY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zakresie podwykonawstwa zakres usług przewidziany do zlecenia podwykonawcom (jeśli dotyczy)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9285092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wykonawc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ona część prac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/y warunki dotyczące posiadania niezbędnej wiedzy i doświadczenia oraz dysponuję/my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zostaną wykonane przez laboratoria posiadające akredytację na pobór i wszystkie badane parametry określone w załączniku nr 1 do Zapytania nr DZ/08/06/2025. Na potwierdzenie powyższego dołączamy dokumenty świadczące o wymaganych akredytacj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um Wykonawcy i podwykonawcy (jeśli dotyczy) spełnia wymagania, o których mowa w art. 147a ust. 1 pkt 1 Ustawy z dnia 27 kwietnia 2001 r. Prawo ochrony środowiska (t.j. Dz. U. z 2025 r. poz. 647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zakończeniu badań zobowiązuję się do zagospodarowania pozostałości prób niewykorzystanych do analiz we własnym zakre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/y ze składkami w Urzędzie Skarbowym i ZU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Wykonawc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m/y ważną polisę ubezpieczeniową OC w zakresie prowadzonej działalności związanej z przedmiotem zamówienia na sumę nie mniejszą niż  200.000,00 zł lub inne poręczenie gwarancyjne. Zobowiązuję/my się jednocześnie do posiadania przedmiotowej ochrony ubezpieczeniowej przez cały okres realizacji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08/06/2025 z dnia 30.06.2025 r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ę odpowiedzialność za realizację </w:t>
      </w:r>
      <w:r>
        <w:rPr>
          <w:rFonts w:cs="Arial" w:ascii="Arial" w:hAnsi="Arial"/>
          <w:sz w:val="20"/>
        </w:rPr>
        <w:t>prac zleconych podwykonawcy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kumenty potwierdzające posiadaną akredytac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Wykon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8931" w:leader="none"/>
      </w:tabs>
      <w:ind w:left="-142"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Załącznik nr 2 do Zapytania ofertowego nr DZ/08/06/2025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1:00Z</dcterms:created>
  <dc:creator>Niedziela Alicja</dc:creator>
  <dc:description/>
  <cp:keywords/>
  <dc:language>en-US</dc:language>
  <cp:lastModifiedBy>Niedziela Alicja</cp:lastModifiedBy>
  <cp:lastPrinted>2025-06-18T09:15:00Z</cp:lastPrinted>
  <dcterms:modified xsi:type="dcterms:W3CDTF">2025-06-30T08:17:00Z</dcterms:modified>
  <cp:revision>3</cp:revision>
  <dc:subject/>
  <dc:title/>
</cp:coreProperties>
</file>