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 do zapła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-659 Wrocł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 na modernizację systemu audiowizualnego do sal konferencyjnych znajdujących się w budynku Cuprum NOVUM przedstawiam ofertę:</w:t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Przedmiotem zamówienia jest modernizacja systemu audiowizualnego w salach konferencyjnych znajdujących się na 5 piętrze budynku Cuprum NOVUM we Wrocławiu przy ul. gen.Wł. Sikorskiego 2-8, </w:t>
      </w:r>
      <w:r>
        <w:rPr>
          <w:rFonts w:cs="Arial" w:ascii="Arial" w:hAnsi="Arial"/>
          <w:sz w:val="20"/>
          <w:szCs w:val="20"/>
        </w:rPr>
        <w:t>zgodnie z warunkami i zakresem wskazanym w Zapytaniu ofertowym nr DZ/07/06/2025.</w:t>
      </w:r>
      <w:r>
        <w:rPr>
          <w:rFonts w:cs="Arial" w:ascii="Arial" w:hAnsi="Arial"/>
          <w:color w:val="252525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wraz z wymaganiami znajduje się w Zapytaniu ofertowym nr DZ/07/06/2025 oraz Załączniku nr 1 do niniejszego Zapytani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zelew 60 dni 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29.08.2025 r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AZ URZĄDZEŃ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jednostkowy/ szczegółowy wykaz urządzeń wchodzących w skład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5"/>
        <w:gridCol w:w="1824"/>
        <w:gridCol w:w="1633"/>
        <w:gridCol w:w="589"/>
        <w:gridCol w:w="667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233B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233B"/>
                <w:sz w:val="21"/>
                <w:szCs w:val="21"/>
              </w:rPr>
              <w:t>l.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233B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233B"/>
                <w:sz w:val="21"/>
                <w:szCs w:val="21"/>
              </w:rPr>
              <w:t>Rodzaj urząd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233B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233B"/>
                <w:sz w:val="21"/>
                <w:szCs w:val="21"/>
              </w:rPr>
              <w:t>Marka urząd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233B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233B"/>
                <w:sz w:val="21"/>
                <w:szCs w:val="21"/>
              </w:rPr>
              <w:t>Model urządzen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233B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233B"/>
                <w:sz w:val="21"/>
                <w:szCs w:val="21"/>
              </w:rPr>
              <w:t>J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233B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233B"/>
                <w:sz w:val="21"/>
                <w:szCs w:val="21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erująca systemu sterow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do jednostki sterując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źnikowy moduł sterujący do rozdzielni elektr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źnikowy podwójny moduł sterujący, ekranowy, do rozdzielni elektr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dzielnia elektryczn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rac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uchwytów do szaf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sterują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dotykowy bezprzewodow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 Poi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AV typ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projekcyjny typ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projekcyjny typ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ornica - U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głośnik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łośnik do zabudowy sufit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acniacz aud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audio z DANTE i AE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oder/dekoder A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der A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AV typ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rack typ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on sufitow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iadam/y uprawnienia do wykonywania określonej działalności lub czynności będących przedmiotem niniejszego zamówienia, jeżeli ustawy nakładają obowiązek posiadania takich uprawnień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/y warunki dotyczące posiadania niezbędnej wiedzy i doświadczenia zdobytego w ciągu </w:t>
      </w:r>
      <w:bookmarkStart w:id="0" w:name="_Hlk200712353"/>
      <w:r>
        <w:rPr>
          <w:rFonts w:cs="Arial" w:ascii="Arial" w:hAnsi="Arial"/>
          <w:sz w:val="20"/>
          <w:szCs w:val="20"/>
        </w:rPr>
        <w:t>ostatniego roku przed upływem terminu składania ofert</w:t>
      </w:r>
      <w:bookmarkEnd w:id="0"/>
      <w:r>
        <w:rPr>
          <w:rFonts w:cs="Arial" w:ascii="Arial" w:hAnsi="Arial"/>
          <w:sz w:val="20"/>
          <w:szCs w:val="20"/>
        </w:rPr>
        <w:t xml:space="preserve">, a jeżeli okres prowadzenia działalności jest krótszy niż 1 rok, w tym okresie wykonałem/liśmy minimum 1 usługę na kwotę min. 200.000,00 zł brutto, obejmującą dostawę, montaż i uruchomienie systemu audiowizualnego, w którego skład wchodziło co najmniej: projekcja, nagłośnienie, transmisja sygnału, system sterowania i prace związane z montażem modułów wykonawczych połączonych z rozdzielnią elektryczną. Na potwierdzenie powyższego przedstawiamy wykaz zrealizowanych usług oraz dołączam/my referencje lub dokumenty świadczące o wykonanej usłudze. </w:t>
      </w:r>
    </w:p>
    <w:tbl>
      <w:tblPr>
        <w:tblW w:w="4350" w:type="pct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21"/>
        <w:gridCol w:w="2967"/>
        <w:gridCol w:w="1325"/>
      </w:tblGrid>
      <w:tr>
        <w:trPr>
          <w:trHeight w:val="8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firmy dla której </w:t>
              <w:br/>
              <w:t>wykonano usług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anej usługi (zakres usłu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konania usługi</w:t>
            </w:r>
          </w:p>
        </w:tc>
      </w:tr>
      <w:tr>
        <w:trPr>
          <w:trHeight w:val="6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FFFFFF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/my odpowiednim potencjałem technicznym i osobami zdolnymi do wykonania zamówi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siadającymi wymagane kwalifikacje, uprawnienia i certyfikaty: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certyfikat producenta poświadczający kompetencje programistyczne dla min. 1 technika ze strony Wykonawcy dotyczące oferowanego systemu sterowania. 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ertyfikacje DANTE poświadczającą kompetencje dotyczące konfiguracji nagłośnienia w standardzie DANTE (min. level 2 certyfikacji)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prawnienia SEP do 1 kV dla min. 1 technika ze strony Wykonawcy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ertyfikacja producenta oferowanej matrycy audio poświadczająca umiejętność konfiguracji tych urządzeń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jmuje do wiadomości, że Zamawiający może wystąpić o przedłożenie dokumentów potwierdzających powyższe kwalifikacje,  uprawnienia i certyfika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/my się w stabilnej i gwarantującej wykonanie przedmiotowego zamówienia sytuacji finansowej i ekonomicznej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ę/my w upadłośc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/y ze składkami w Urzędzie Skarbowym i ZU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/my się w sporze sądowym z Zamawiającym oraz nie zostało wydane żadne orzeczenie, z którego wynika, że Zamawiającemu przysługują roszczenia odszkodowawcze </w:t>
        <w:br/>
        <w:t>w stosunku do Wykonawc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y ważną polisę ubezpieczeniową OC w zakresie prowadzonej działalności związanej z przedmiotem zamówienia na sumę nie mniejszą niż  200.000,00 zł lub inne poręczenie gwarancyjne oraz potwierdzenie opłacenia składki za ww. polisę. Zobowiązuję/my się jednocześnie do posiadania przedmiotowej ochrony ubezpieczeniowej przez cały okres realizacji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a oferta spełnia wszystkie wymagania wyszczególnione w Zapytaniu ofertowym </w:t>
        <w:br/>
        <w:t>nr DZ/07/06/2025 z dnia 23.06.2025 r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miot zamówienia posiada gwarancję na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 uruchomienie systemu i okablowanie min. 60 miesięcy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zenia objęte przedmiotem zamówienia wg gwarancji producenta, nie mniejszej niż wskazana w Załączniku nr 1, a w przypadkach nieopisanych w niniejszym załączniku min. 24 miesiąc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się,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miot zamówienia jest fabrycznie nowy oraz wolny od jakichkolwiek wad fizycznych i praw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/łam się z Polityką Antykorupcyjną Grupy Kapitałowej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0"/>
          <w:szCs w:val="20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4/12/klauzula-antykorupcyjna-kghm-cuprum-sp-z-oo-cbr.pdf</w:t>
        </w:r>
      </w:hyperlink>
      <w:r>
        <w:rPr>
          <w:rFonts w:cs="Arial" w:ascii="Arial" w:hAnsi="Arial"/>
          <w:sz w:val="20"/>
          <w:szCs w:val="20"/>
        </w:rPr>
        <w:t xml:space="preserve">, która będzie wiążąca dla stron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/y, że zarówno Dostawca/Wykonawca, jego reprezentanci jak i jego beneficjenci rzeczywiści w rozumieniu ustawy z dnia 01.03.2018 r. </w:t>
        <w:br/>
        <w:t>o przeciwdziałaniu praniu pieniędzy oraz finansowaniu terroryzmu (Dz. U. z 2020 r. poz. 971 ze zm.) nie są objęci sankcjami gospodarczymi, a także przyjmuje/my do wiadomości, że przed podpisaniem Umowy zostanie przeprowadzona weryfikacja pod kątem obecności na ogólnodostępnych listach sankcyj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Klauzula informacyjna KGHM CUPRUM sp. z o.o. Centrum Badawczo-Rozwojowe dla Dostawców /Wykonawców jest dostępna na stron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3/07/klauzula-informacyjna-dla-naszych-kontrahentow-i-ich-pracownikow.pdf</w:t>
        </w:r>
      </w:hyperlink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ji lub inne dokumenty świadczące o wykonanych usług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                                        ….……………………………………</w:t>
      </w:r>
    </w:p>
    <w:p>
      <w:pPr>
        <w:pStyle w:val="Normal"/>
        <w:spacing w:lineRule="auto" w:line="276"/>
        <w:ind w:left="5812" w:right="-1" w:hanging="50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lub podpisem ePuap lub podpisem osobistym przez osobę lub osoby uprawnione do reprezentowania Wykonawcy.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843" w:footer="25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  <w:tab w:val="left" w:pos="8931" w:leader="none"/>
      </w:tabs>
      <w:ind w:left="-142" w:right="260" w:hanging="0"/>
      <w:jc w:val="both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Załącznik nr 2 do Zapytania ofertowego nr DZ/07/06/2025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4/12/klauzula-antykorupcyjna-kghm-cuprum-sp-z-oo-cbr.pdf" TargetMode="External"/><Relationship Id="rId4" Type="http://schemas.openxmlformats.org/officeDocument/2006/relationships/hyperlink" Target="https://kghmcuprum.com/wp-content/uploads/2023/07/klauzula-informacyjna-dla-naszych-kontrahentow-i-ich-pracownikow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5:00Z</dcterms:created>
  <dc:creator>Niedziela Alicja</dc:creator>
  <dc:description/>
  <cp:keywords/>
  <dc:language>en-US</dc:language>
  <cp:lastModifiedBy>Niedziela Alicja</cp:lastModifiedBy>
  <cp:lastPrinted>2025-06-18T09:15:00Z</cp:lastPrinted>
  <dcterms:modified xsi:type="dcterms:W3CDTF">2025-06-23T09:04:00Z</dcterms:modified>
  <cp:revision>11</cp:revision>
  <dc:subject/>
  <dc:title/>
</cp:coreProperties>
</file>