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oferen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achunku bankowego do zapła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CUPRUM Sp. z o.o.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Badawczo -Rozwojowe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. Władysława Sikorskiego 2-8, 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-659 Wrocław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8"/>
        </w:rPr>
      </w:pPr>
      <w:r>
        <w:rPr>
          <w:rFonts w:cs="Arial" w:ascii="Arial" w:hAnsi="Arial"/>
          <w:b/>
          <w:i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dpowiedzi na Zapytanie ofertowe na wykonanie pomiarów geofizycznych - sejsmiki 3D obszarze GAWORZYCE 3D przedstawiam ofertę:</w:t>
      </w:r>
    </w:p>
    <w:p>
      <w:pPr>
        <w:pStyle w:val="Normal"/>
        <w:ind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DMIOT ZAMÓWI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Przedmiotem zamówienia jest wykonanie badań sejsmicznych 3D, które pozwolą pozyskać ciągłą informację przestrzenną wokół osi projektowanego szybu Gaworzyce, w celu  opracowania map, w tym modeli 3D, obrazujących budowę geologiczną badanego obszaru, co będzie pomocne w rozpoznaniu dróg migracji wody i gazów, i co przełoży się na lepsze rozpoznanie zagrożeń naturalnych dla głębionego szyb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Projektowane prace geofizyczne obejmują wykonanie akwizycji zdjęcia sejsmicznego GAWORZYCE  3D o powierzchni wzbudzania około 17,55 km</w:t>
      </w:r>
      <w:r>
        <w:rPr>
          <w:rFonts w:cs="Arial" w:ascii="Arial" w:hAnsi="Arial"/>
          <w:color w:val="252525"/>
          <w:sz w:val="20"/>
          <w:szCs w:val="20"/>
          <w:vertAlign w:val="superscript"/>
        </w:rPr>
        <w:t xml:space="preserve">2  </w:t>
      </w:r>
      <w:r>
        <w:rPr>
          <w:rFonts w:cs="Arial" w:ascii="Arial" w:hAnsi="Arial"/>
          <w:color w:val="252525"/>
          <w:sz w:val="20"/>
          <w:szCs w:val="20"/>
        </w:rPr>
        <w:t>do głębokości 1 300 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Projektowane prace obejmują również przetwarzanie danych, interpretację oraz sporządzenie dokumentacji końcowej zrealizowanych prac sejsmicznych.</w:t>
      </w:r>
    </w:p>
    <w:p>
      <w:pPr>
        <w:pStyle w:val="Normal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kres prac w przedmiocie zamówieni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mitting (Etap I)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357"/>
        <w:jc w:val="both"/>
        <w:rPr/>
      </w:pPr>
      <w:r>
        <w:rPr>
          <w:rFonts w:cs="Arial" w:ascii="Arial" w:hAnsi="Arial"/>
          <w:sz w:val="20"/>
          <w:szCs w:val="20"/>
        </w:rPr>
        <w:t>po stronie Wykonawcy jest pozyskanie pozwoleń na wejście na nieruchomości oraz kompensacja szkód rolnych i pozarolnych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sprawozdania z prac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wizycja danych sejsmicznych (Etap II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57"/>
        <w:jc w:val="both"/>
        <w:rPr/>
      </w:pPr>
      <w:r>
        <w:rPr>
          <w:rFonts w:cs="Arial" w:ascii="Arial" w:hAnsi="Arial"/>
          <w:sz w:val="20"/>
          <w:szCs w:val="20"/>
        </w:rPr>
        <w:t>akwizycja zdjęcia sejsmicznego 3D o powierzchni wzbudzania 17,55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az powierzchni odbioru 39,28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polowe – QC processing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57"/>
        <w:jc w:val="both"/>
        <w:rPr/>
      </w:pPr>
      <w:r>
        <w:rPr>
          <w:rFonts w:cs="Arial" w:ascii="Arial" w:hAnsi="Arial"/>
          <w:sz w:val="20"/>
          <w:szCs w:val="20"/>
        </w:rPr>
        <w:t>przygotowanie sprawozdania z prac wraz z kompletem dan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twarzanie danych (Etap III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sejsmiczne – migracja czasowa po składaniu oraz migracja czasowa przed składanie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57"/>
        <w:jc w:val="both"/>
        <w:rPr/>
      </w:pPr>
      <w:r>
        <w:rPr>
          <w:rFonts w:cs="Arial" w:ascii="Arial" w:hAnsi="Arial"/>
          <w:sz w:val="20"/>
          <w:szCs w:val="20"/>
        </w:rPr>
        <w:t>przygotowanie sprawozdania z przetwarzania danych – raport wraz z kompletem danych.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ind w:left="720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Interpretacja danych (Etap IV):</w:t>
      </w:r>
    </w:p>
    <w:p>
      <w:pPr>
        <w:pStyle w:val="Normal"/>
        <w:numPr>
          <w:ilvl w:val="0"/>
          <w:numId w:val="7"/>
        </w:numPr>
        <w:ind w:left="993" w:hanging="357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sygnału sejsmicznego pod kątem fazowości i dowiązania stratygraficznego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danych otworowych i transformacja do standardów sejsmicznych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strukturalna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atrybutów sejsmicznych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anie dokumentacji wynikowej: w zakresie interpretacji strukturalnej i tektonicznej wraz z kompletem danych (przygotowanie wersji cyfrowej danych i map wraz z produktami końcowymi – mapy, model oraz opracowanie tekstowe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zczegółowy opis przedmiotu zamówienia został określony w Zapytaniu ofertowym nr DZ/09/07/2025 wraz z Załącznikam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Hlk192848403"/>
      <w:bookmarkEnd w:id="0"/>
      <w:r>
        <w:rPr>
          <w:rFonts w:cs="Arial" w:ascii="Arial" w:hAnsi="Arial"/>
          <w:b/>
          <w:sz w:val="21"/>
          <w:szCs w:val="21"/>
        </w:rPr>
        <w:t>CENA, TERMINY I KRYTERIA WYBORU OFERTY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8"/>
        <w:gridCol w:w="2066"/>
        <w:gridCol w:w="1869"/>
      </w:tblGrid>
      <w:tr>
        <w:trPr>
          <w:trHeight w:val="627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1</w:t>
            </w:r>
          </w:p>
        </w:tc>
      </w:tr>
      <w:tr>
        <w:trPr>
          <w:trHeight w:val="706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(etap) prac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  <w:r>
              <w:rPr>
                <w:rFonts w:cs="Arial"/>
                <w:b/>
                <w:i/>
              </w:rPr>
              <w:t>netto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  <w:r>
              <w:rPr>
                <w:rFonts w:cs="Arial"/>
                <w:b/>
                <w:i/>
              </w:rPr>
              <w:t>bru</w:t>
            </w:r>
            <w:r>
              <w:rPr>
                <w:b/>
                <w:i/>
              </w:rPr>
              <w:t>tto</w:t>
            </w:r>
          </w:p>
        </w:tc>
      </w:tr>
      <w:tr>
        <w:trPr>
          <w:trHeight w:val="499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</w:rPr>
              <w:t xml:space="preserve">Etap I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rmitting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</w:tr>
      <w:tr>
        <w:trPr>
          <w:trHeight w:val="563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tap II - </w:t>
            </w:r>
            <w:r>
              <w:rPr>
                <w:rFonts w:cs="Calibri" w:ascii="Calibri" w:hAnsi="Calibri"/>
                <w:sz w:val="22"/>
                <w:szCs w:val="22"/>
              </w:rPr>
              <w:t>Akwizycja danych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</w:tr>
      <w:tr>
        <w:trPr>
          <w:trHeight w:val="55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tap III - </w:t>
            </w:r>
            <w:r>
              <w:rPr>
                <w:rFonts w:cs="Calibri" w:ascii="Calibri" w:hAnsi="Calibri"/>
                <w:sz w:val="22"/>
                <w:szCs w:val="22"/>
              </w:rPr>
              <w:t>Przetwarzanie danych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</w:tr>
      <w:tr>
        <w:trPr>
          <w:trHeight w:val="551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p IV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terpretacja danych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</w:tr>
      <w:tr>
        <w:trPr>
          <w:trHeight w:val="62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uma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488" w:hRule="atLeast"/>
        </w:trPr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 podatek VAT w wysokości ….%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kwota netto: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3559"/>
      </w:tblGrid>
      <w:tr>
        <w:trPr>
          <w:trHeight w:val="629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iczba wykonanych usług wskazanych w Załączniku nr 3</w:t>
            </w:r>
          </w:p>
        </w:tc>
      </w:tr>
      <w:tr>
        <w:trPr>
          <w:trHeight w:val="624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</w:rPr>
              <w:t xml:space="preserve">Doświadczenie zawodowe (D1) – w usługach polegających na wykonywaniu badań sejsmicznych 2D lub 3D w celu rozpoznawania utworów sedymentacyjnych cechsztynu i czerwonego spągowc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raz z przetwarzaniem i interpretacją danych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3559"/>
      </w:tblGrid>
      <w:tr>
        <w:trPr>
          <w:trHeight w:val="629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iczba wykonanych usług wskazanych w Załączniku nr 3</w:t>
            </w:r>
          </w:p>
        </w:tc>
      </w:tr>
      <w:tr>
        <w:trPr>
          <w:trHeight w:val="624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(D2) – doświadczenia w usługach polegających na wykonywaniu badań sejsmicznych 3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raz z przetwarzaniem i interpretacją danych,</w:t>
            </w:r>
            <w:r>
              <w:rPr>
                <w:rFonts w:cs="Arial" w:ascii="Arial" w:hAnsi="Arial"/>
                <w:sz w:val="20"/>
              </w:rPr>
              <w:t xml:space="preserve"> innych niż wymagane w kryterium nr 2 (D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488" w:hRule="atLeast"/>
        </w:trPr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Termin ważności oferty 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dni</w:t>
            </w:r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płatności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</w:t>
            </w:r>
            <w:bookmarkStart w:id="1" w:name="_Hlk193122450"/>
            <w:r>
              <w:rPr>
                <w:rFonts w:cs="Arial" w:ascii="Arial" w:hAnsi="Arial"/>
                <w:b/>
                <w:sz w:val="20"/>
                <w:szCs w:val="20"/>
              </w:rPr>
              <w:t>60 dni od wystawienia faktury VAT</w:t>
            </w:r>
            <w:bookmarkEnd w:id="1"/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realizacji zamówienia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42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ksymalny czas realizacji usług - </w:t>
              <w:br/>
              <w:t>7 miesięcy od dnia podpisania umowy</w:t>
            </w:r>
            <w:bookmarkStart w:id="2" w:name="_Hlk203738080"/>
            <w:r>
              <w:rPr>
                <w:rFonts w:cs="Arial" w:ascii="Arial" w:hAnsi="Arial"/>
                <w:bCs/>
                <w:sz w:val="20"/>
                <w:szCs w:val="20"/>
              </w:rPr>
              <w:t xml:space="preserve"> w </w:t>
            </w:r>
            <w:bookmarkEnd w:id="2"/>
            <w:r>
              <w:rPr>
                <w:rFonts w:cs="Arial" w:ascii="Arial" w:hAnsi="Arial"/>
                <w:bCs/>
                <w:sz w:val="20"/>
                <w:szCs w:val="20"/>
              </w:rPr>
              <w:t>tym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 A -  Etap I:</w:t>
            </w:r>
            <w:r>
              <w:rPr>
                <w:rFonts w:cs="Arial" w:ascii="Arial" w:hAnsi="Arial"/>
                <w:sz w:val="18"/>
                <w:szCs w:val="18"/>
              </w:rPr>
              <w:t xml:space="preserve">  Permitting - </w:t>
            </w:r>
            <w:r>
              <w:rPr>
                <w:rFonts w:cs="Arial" w:ascii="Arial" w:hAnsi="Arial"/>
                <w:b/>
                <w:sz w:val="18"/>
                <w:szCs w:val="18"/>
              </w:rPr>
              <w:t>2 miesią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 B -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Etap II:</w:t>
            </w:r>
            <w:r>
              <w:rPr>
                <w:rFonts w:cs="Arial" w:ascii="Arial" w:hAnsi="Arial"/>
                <w:sz w:val="18"/>
                <w:szCs w:val="18"/>
              </w:rPr>
              <w:t xml:space="preserve">  Akwizycja danych sejsmicznyc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– 1 miesiąc, maksymalnie do końca 2025 r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kt C -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Etap III:</w:t>
            </w:r>
            <w:r>
              <w:rPr>
                <w:rFonts w:cs="Arial" w:ascii="Arial" w:hAnsi="Arial"/>
                <w:sz w:val="18"/>
                <w:szCs w:val="18"/>
              </w:rPr>
              <w:t xml:space="preserve">  Przetwarzanie danyc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2 miesią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 D -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Etap IV:</w:t>
            </w:r>
            <w:r>
              <w:rPr>
                <w:rFonts w:cs="Arial" w:ascii="Arial" w:hAnsi="Arial"/>
                <w:sz w:val="18"/>
                <w:szCs w:val="18"/>
              </w:rPr>
              <w:t xml:space="preserve">  Interpretacja danych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miesiące</w:t>
            </w:r>
          </w:p>
          <w:p>
            <w:pPr>
              <w:pStyle w:val="Normal"/>
              <w:spacing w:lineRule="auto" w:line="276"/>
              <w:ind w:left="284" w:right="-142" w:hanging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WYKONAWCY / KONSORCJUM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zakresie podwykonawstwa zakres usług przewidziany do zlecenia podwykonawcom (jeśli dotyczy)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" w:name="_Hlk192850926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ierzona część pra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ntowy udzia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zakresie usług realizowanych w ramach konsorcjum*(jeśli dotyczy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028"/>
        <w:gridCol w:w="3076"/>
        <w:gridCol w:w="152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der/Członek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Lider/Członków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ierzona część prac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ntowy udzia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Wymagane jest dołączenia do oferty umowy konsorcjum oraz pełnomocnictwa Lidera konsorcjum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8D8D8" w:val="clear"/>
        <w:spacing w:lineRule="auto" w:line="276" w:before="0" w:after="2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A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/y uprawnienia do wykonywania określonej działalności lub czynności będących przedmiotem niniejszego zamówienia, jeżeli ustawy nakładają obowiązek posiadania takich uprawnień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ełniam/y warunki dotyczące posiadania niezbędnej wiedzy i doświadczenia zdobytego w ciągu ostatnich 15 lat przed upływem składania ofert, a jeżeli okres prowadzenia działalności jest krótszy niż 15 lat, w tym okresie wykonaliśmy: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- minimum jedną usługę polegającą na wykonywaniu badań sejsmicznych 2D lub 3D w celu rozpoznawania utworów sedymentacyjnych cechsztynu i czerwonego spągowca </w:t>
      </w:r>
      <w:r>
        <w:rPr>
          <w:rFonts w:cs="Arial" w:ascii="Arial" w:hAnsi="Arial"/>
          <w:color w:val="000000"/>
          <w:sz w:val="20"/>
          <w:szCs w:val="20"/>
        </w:rPr>
        <w:t>wraz z przetwarzaniem i interpretacją danych</w:t>
      </w:r>
      <w:r>
        <w:rPr>
          <w:rFonts w:cs="Arial" w:ascii="Arial" w:hAnsi="Arial"/>
          <w:sz w:val="20"/>
          <w:szCs w:val="20"/>
        </w:rPr>
        <w:t xml:space="preserve"> oraz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minimum jedną usługę polegającą na wykonywaniu badań sejsmicznych 3D</w:t>
      </w:r>
      <w:r>
        <w:rPr>
          <w:rFonts w:cs="Arial" w:ascii="Arial" w:hAnsi="Arial"/>
          <w:color w:val="000000"/>
          <w:sz w:val="20"/>
          <w:szCs w:val="20"/>
        </w:rPr>
        <w:t xml:space="preserve"> wraz z przetwarzaniem i interpretacją danych,</w:t>
      </w:r>
      <w:r>
        <w:rPr>
          <w:rFonts w:cs="Arial" w:ascii="Arial" w:hAnsi="Arial"/>
          <w:sz w:val="20"/>
          <w:szCs w:val="20"/>
        </w:rPr>
        <w:t xml:space="preserve"> innych niż wymagane powyżej.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tego faktu przedstawiam wykaz usług stanowiący </w:t>
      </w:r>
      <w:r>
        <w:rPr>
          <w:rFonts w:cs="Arial" w:ascii="Arial" w:hAnsi="Arial"/>
          <w:sz w:val="20"/>
          <w:szCs w:val="20"/>
          <w:u w:val="single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niniejszego Zapytania, a także referencje, protokoły odbioru lub inne dokumenty świadczące o wykonanych usługach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ę/my odpowiednim potencjałem technicznym i osobami zdolnymi do wykonania zadania: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- minimum 3 osobami pełniącymi dozór nad pracami z ramienia Wykonawcy w zakresie akwizycji, przetwarzania i interpretacji posiadającymi uprawnienia geologiczne kategorii IX (kierowanie i wykonywanie w terenie badań sejsmicznych i geofizyki wiertniczej, także przy użyciu środków strzałowych, wraz z projektowaniem i dokumentowaniem tych badań) oraz doświadczenie w realizacji prac związanych z  wykonywaniem badań sejsmicznych 2D i 3D zdobyte w okresie ostatnich 15 lat przez złożeniem oferty. Każda ze wskazanych osób posiada doświadczenie w wykonaniu minimum trzech prac związanych z przedmiotem zamówienia,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minimum 3 osobami obsługującymi sprzęt terenowy i pomiarowy, z których każda posiada doświadczenie w wykonywaniu minimum trzech prac związanych z wykonywaniem prac sejsmicznych 2D i 3D, zdobyte w okresie ostatnich 15 lat przez złożeniem oferty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nimum 3 osobami wykonującymi przetwarzanie i interpretację pozyskanych danych, z których każda posiada wykształcenie wyższe techniczne i doświadczenie w realizacji minimum 3 prac związanych z wykonywaniem tego typu prac w zakresie badań sejsmicznych 2D lub 3D, zdobyte w okresie ostatnich 15 lat przez złożeniem oferty.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tego faktu przedstawiamy wykaz osób przewidzianych do realizacji powyższych zadań, stanowiący Załącznik nr 4 do niniejszego Zapytania. Dodatkowo dla osób pełniących dozór dołączamy kserokopie uprawnień geologicznych kategorii IX,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193116488"/>
      <w:bookmarkEnd w:id="4"/>
      <w:r>
        <w:rPr>
          <w:rFonts w:cs="Arial" w:ascii="Arial" w:hAnsi="Arial"/>
          <w:sz w:val="20"/>
          <w:szCs w:val="20"/>
        </w:rPr>
        <w:t>znajduję/my się w stabilnej i gwarantującej wykonanie przedmiotowego zamówienia sytuacji finansowej i ekonomicznej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mojej firmy nie jest prowadzone postepowanie likwidacyjne, upadłościowe i nie pozostaję/my w upadłości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m/y ze składkami w Urzędzie Skarbowym i ZUS i na potwierdzenie tego </w:t>
      </w:r>
      <w:r>
        <w:rPr>
          <w:rFonts w:eastAsia="Calibri" w:cs="Arial" w:ascii="Arial" w:hAnsi="Arial"/>
          <w:sz w:val="20"/>
          <w:szCs w:val="20"/>
          <w:lang w:eastAsia="en-US"/>
        </w:rPr>
        <w:t>dołączam do oferty aktualny dokument (wystawiony nie wcześniej niż trzy miesiące przed upływem terminu składania ofert) potwierdzający brak zaległości w opłacaniu składek w Urzędzie Skarbowym i aktualny dokument (wystawiony nie wcześniej niż trzy miesiące przed upływem terminu składania ofert) potwierdzający brak zaległości w opłacaniu składek w ZUS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ie znajduję/my się w sporze sądowym z Zamawiającym oraz nie zostało wydane żadne orzeczenie, z którego wynika, że Zamawiającemu przysługują roszczenia odszkodowawcze </w:t>
        <w:br/>
        <w:t>w stosunku do Wykonawcy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/y ważną polisę ubezpieczeniową OC w zakresie prowadzonej działalności związanej z przedmiotem zamówienia na sumę nie mniejszą niż 2 000 000 zł lub inne poręczenie gwarancyjne oraz potwierdzenie opłacenia składki za ww. polisę. Zobowiązuję/my się jednocześnie do posiadania przedmiotowej ochrony ubezpieczeniowej przez cały okres realizacji przedmiotu zamówienia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bookmarkStart w:id="5" w:name="_Hlk193116488"/>
      <w:bookmarkEnd w:id="5"/>
      <w:r>
        <w:rPr>
          <w:rFonts w:cs="Arial" w:ascii="Arial" w:hAnsi="Arial"/>
          <w:sz w:val="20"/>
          <w:szCs w:val="20"/>
        </w:rPr>
        <w:t xml:space="preserve">Przygotowana oferta spełnia wszystkie wymagania wyszczególnione w Zapytaniu ofertowym </w:t>
        <w:br/>
        <w:t>nr DZ/09/07/2025 z dnia 23.07.2025 r.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ę odpowiedzialność za prawidłowe, bezszkodowe wykonanie przedmiotu zamówienia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udzielić gwarancji na okres minimum 60 miesięcy oraz rękojmi na okres 60 miesięcy na przedmiot zamówienia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nane mi są zapisy ust. II pkt 4 lit. t) Zapytania ofertowego nr DZ/09/07/2025 w zakresie zabezpieczenia należytego wykonania umowy i akceptuję ich treść oraz zobowiązuje się dostarczyć wymagane dokumenty na prośbę Zamawiającego.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oznałem się, w sposób wystarczający i konieczny ze szczegółowym zakresem zamówienia zawartym w Zapytaniu ofertowym, w tym z mapą poglądową terenu objętego przedmiotem zamówienia oraz wszystkimi informacjami niezbędnymi do zrealizowania zamówienia, z uwzględnieniem możliwości zadania pytań dotyczących zamówienia. Nieznajomość powyższego stanu nie może być przyczyną dodatkowych roszczeń finansowych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zachowania w tajemnicy wszelkich informacji uzyskanych w toku postępowania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świadczam, że zobowiązuję się przestrzegać wszelkich obowiązujących przepisów prawa dotyczących przeciwdziałania, zwalczania i reagowania na podejrzewane lub rzeczywiste zachowania korupcyjne, a także, że  zapoznałem/łam się z Polityką Antykorupcyjną Grupy Kapitałowej KGHM Polska Miedź S.A., Kodeksem Etyki Grupy Kapitałowej KGHM Polska Miedź S.A. dostępnymi na stronie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kghm.com/pl/przetargi/klauzula-antykorupcyjna</w:t>
        </w:r>
      </w:hyperlink>
      <w:r>
        <w:rPr>
          <w:rFonts w:cs="Arial" w:ascii="Arial" w:hAnsi="Arial"/>
          <w:sz w:val="20"/>
          <w:szCs w:val="20"/>
        </w:rPr>
        <w:t xml:space="preserve"> oraz klauzulą antykorupcyjną KGHM CUPRUM sp. z o.o. - CBR dostępną na stronie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kghmcuprum.com/wp-content/uploads/2024/12/klauzula-antykorupcyjna-kghm-cuprum-sp-z-oo-cbr.pdf</w:t>
        </w:r>
      </w:hyperlink>
      <w:r>
        <w:rPr>
          <w:rFonts w:cs="Arial" w:ascii="Arial" w:hAnsi="Arial"/>
          <w:sz w:val="20"/>
          <w:szCs w:val="20"/>
        </w:rPr>
        <w:t xml:space="preserve">, która będzie wiążąca dla stron.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świadczam/y, że zarówno Dostawca/Wykonawca, jego reprezentanci jak i jego beneficjenci rzeczywiści w rozumieniu ustawy z dnia 01.03.2018 r. </w:t>
        <w:br/>
        <w:t>o przeciwdziałaniu praniu pieniędzy oraz finansowaniu terroryzmu (Dz. U. z 2020 r. poz. 971 ze zm.) nie są objęci sankcjami gospodarczymi, a także przyjmuje/my do wiadomości, że przed podpisaniem Umowy zostanie przeprowadzona weryfikacja pod kątem obecności na ogólnodostępnych listach sankcyjnych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RODO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Klauzula informacyjna KGHM CUPRUM sp. z o.o. Centrum Badawczo-Rozwojowe dla Dostawców /Wykonawców jest dostępna na stronie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kghmcuprum.com/wp-content/uploads/2023/07/klauzula-informacyjna-dla-naszych-kontrahentow-i-ich-pracownikow.pdf</w:t>
        </w:r>
      </w:hyperlink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 integralną część oferty stanowią następujące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ustanawiające pełnomocnika – dotyczy / nie dotyczy (niepotrzebne skreślić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świadczenia stanowiący Załącznikami nr 3 wraz z dokumentami potwierdzającymi wykonanie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 przewidzianych do realizacji zadania stanowiący Załącznikami nr 4 wraz z uprawnieniami osób pełniących dozó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wiązań osobowych i kapitałowych z Zamawiającym – stanowiące Załącznik nr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polisy ubezpieczeniowej OC w zakresie prowadzonej działalności związanej z przedmiotem zamówienia na sumę 2 000 000 zł wraz z potwierdzeniem opłaty skład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o braku zaległości w US i ZU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podwykonawcy stanowiący Załącznik nr 6 (jeśli dotycz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członka konsorcjum stanowiący Załącznik nr 7 (jeśli dotyczy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konsorcjum i pełnomocnictwo reprezentującego konsorcjum (jeśli dotycz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</w:t>
      </w:r>
      <w:r>
        <w:rPr>
          <w:rFonts w:cs="Arial" w:ascii="Arial" w:hAnsi="Arial"/>
          <w:sz w:val="22"/>
          <w:szCs w:val="22"/>
          <w:lang w:eastAsia="ar-SA"/>
        </w:rPr>
        <w:t>.……………………………………                                        ….……………………………………</w:t>
      </w:r>
    </w:p>
    <w:p>
      <w:pPr>
        <w:pStyle w:val="Normal"/>
        <w:spacing w:lineRule="auto" w:line="276"/>
        <w:ind w:left="5812" w:right="-1" w:hanging="50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 </w:t>
        <w:tab/>
        <w:t>Podpis osoby upoważnionej do reprezentacji Dostawcy/Wykonawcy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i/>
          <w:color w:val="0070C0"/>
          <w:sz w:val="16"/>
          <w:szCs w:val="16"/>
        </w:rPr>
        <w:t>Formularz musi być opatrzony podpisem kwalifikowanym lub podpisem ePuap lub podpisem osobistym przez osobę lub osoby uprawnione do reprezentowania Wykonawcy.</w:t>
      </w:r>
    </w:p>
    <w:sectPr>
      <w:headerReference w:type="default" r:id="rId5"/>
      <w:footerReference w:type="default" r:id="rId6"/>
      <w:type w:val="nextPage"/>
      <w:pgSz w:w="11906" w:h="16838"/>
      <w:pgMar w:left="1418" w:right="1274" w:gutter="0" w:header="709" w:top="1843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both"/>
      <w:rPr>
        <w:color w:val="8496B0"/>
        <w:spacing w:val="60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</w:t>
    </w:r>
    <w:r>
      <w:rPr>
        <w:rFonts w:cs="Arial" w:ascii="Arial" w:hAnsi="Arial"/>
        <w:sz w:val="18"/>
        <w:szCs w:val="18"/>
      </w:rPr>
      <w:t xml:space="preserve"> )”.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  <w:szCs w:val="20"/>
      </w:rPr>
      <w:t>Załącznik nr 2 do Zapytania ofertowego nr DZ/09/07/2025</w:t>
      <w:tab/>
    </w:r>
  </w:p>
  <w:p>
    <w:pPr>
      <w:pStyle w:val="Header"/>
      <w:tabs>
        <w:tab w:val="clear" w:pos="708"/>
        <w:tab w:val="left" w:pos="5535" w:leader="none"/>
        <w:tab w:val="left" w:pos="8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Cambria" w:hAnsi="Cambria" w:cs="Times New Roman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color w:val="000000"/>
      <w:sz w:val="22"/>
      <w:szCs w:val="22"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7z2">
    <w:name w:val="WW8Num17z2"/>
    <w:qFormat/>
    <w:rPr>
      <w:b/>
      <w:strike w:val="false"/>
      <w:dstrike w:val="false"/>
      <w:color w:val="000000"/>
      <w:sz w:val="22"/>
      <w:szCs w:val="22"/>
    </w:rPr>
  </w:style>
  <w:style w:type="character" w:styleId="WW8Num17z3">
    <w:name w:val="WW8Num17z3"/>
    <w:qFormat/>
    <w:rPr>
      <w:rFonts w:ascii="Symbol" w:hAnsi="Symbol" w:cs="Symbol"/>
      <w:b/>
      <w:color w:val="000000"/>
      <w:sz w:val="22"/>
      <w:szCs w:val="22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Times New Roman"/>
      <w:b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ghm.com/pl/przetargi/klauzula-antykorupcyjna" TargetMode="External"/><Relationship Id="rId3" Type="http://schemas.openxmlformats.org/officeDocument/2006/relationships/hyperlink" Target="https://kghmcuprum.com/wp-content/uploads/2024/12/klauzula-antykorupcyjna-kghm-cuprum-sp-z-oo-cbr.pdf" TargetMode="External"/><Relationship Id="rId4" Type="http://schemas.openxmlformats.org/officeDocument/2006/relationships/hyperlink" Target="https://kghmcuprum.com/wp-content/uploads/2023/07/klauzula-informacyjna-dla-naszych-kontrahentow-i-ich-pracownikow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15:00Z</dcterms:created>
  <dc:creator>Niedziela Alicja</dc:creator>
  <dc:description/>
  <cp:keywords/>
  <dc:language>en-US</dc:language>
  <cp:lastModifiedBy>Niedziela Alicja</cp:lastModifiedBy>
  <cp:lastPrinted>2025-07-23T14:01:00Z</cp:lastPrinted>
  <dcterms:modified xsi:type="dcterms:W3CDTF">2025-07-23T12:02:00Z</dcterms:modified>
  <cp:revision>5</cp:revision>
  <dc:subject/>
  <dc:title/>
</cp:coreProperties>
</file>