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zakup jednej sztuki samochodu Dacia Bigster Expression Mild Hybrid 4x4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Przedmiotem zamówienia jest zakup jednej sztuki fabrycznie nowego samochodu Dacia Bigster Expression Mild Hybrid 4x4 dla KGHM CUPRUM sp. z o.o. - Centrum Badawczo-Rozwojowe we Wrocławiu zgodnego z </w:t>
      </w:r>
      <w:r>
        <w:rPr>
          <w:rFonts w:cs="Arial" w:ascii="Arial" w:hAnsi="Arial"/>
          <w:sz w:val="20"/>
          <w:szCs w:val="20"/>
        </w:rPr>
        <w:t xml:space="preserve">opisem i wymaganiami znajdującymi się w Zapytaniu ofertowym </w:t>
        <w:br/>
        <w:t>nr DZ/10/08/2025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60 dni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łatność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Na podstawie prawidłowo wystawionej </w:t>
              <w:br/>
              <w:t>faktury VAT</w:t>
            </w:r>
          </w:p>
        </w:tc>
      </w:tr>
      <w:tr>
        <w:trPr>
          <w:trHeight w:val="567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30.11.2025 r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ełniam/y warunki dotyczące posiadania niezbędnej wiedzy i doświadczenia oraz dysponuję/my odpowiednim potencjałem technicznym i osobami zdolnymi do wykonania zamówieni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ępowanie likwidacyjne, upadłościowe i nie pozostaję/my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Dostawcy;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10/08/2025 z dnia 08.08.2025 r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dostarcze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posiada mi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-letnią gwarancję producenta obejmującą wszelkie wady materiałowe, montażowe oraz produkcyjn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 zamówienia jest fabrycznie nowy oraz wolny od jakichkolwiek wad fizycznych i praw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ofertowanego samoc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Dost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1 do Zapytania ofertowego nr DZ/10/08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12:00Z</dcterms:created>
  <dc:creator>Niedziela Alicja</dc:creator>
  <dc:description/>
  <cp:keywords/>
  <dc:language>en-US</dc:language>
  <cp:lastModifiedBy>Sośnicka Joanna</cp:lastModifiedBy>
  <cp:lastPrinted>2025-08-08T12:11:00Z</cp:lastPrinted>
  <dcterms:modified xsi:type="dcterms:W3CDTF">2025-08-08T10:12:00Z</dcterms:modified>
  <cp:revision>12</cp:revision>
  <dc:subject/>
  <dc:title/>
</cp:coreProperties>
</file>